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0/2021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yróżniający się uczniowie</w:t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klas I, II, II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a Bańkow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onika Go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sandra Kale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agoda Małolepsz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aMaja Now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ofia Tomicz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lwina Wit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kola Rachel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iktor Kaczorowsk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ikola Lubojań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ymon Men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na Mort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lanka Skąps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ika Solec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nessa Wodni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ymon Żurawka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gdalena Górec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elia Grusz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nna Hendry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ata Jagieni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icja Koko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ubert Nikodem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abriela Nowa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icja Skib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atryk Stempi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lena Wróbel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V </w:t>
        <w:tab/>
        <w:t xml:space="preserve">     5,06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       4,4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     4,36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I     4,2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I -      10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 –     94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  –      7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    7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I, VII, VII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 xml:space="preserve">Zuzanna Dy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Bartosz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9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3. </w:t>
            </w:r>
            <w:r>
              <w:rPr>
                <w:b/>
                <w:sz w:val="52"/>
                <w:szCs w:val="52"/>
              </w:rPr>
              <w:t>Oliwier Żłobi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9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. Fabian Wylę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8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6. Marta Kądziel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7. Błażej Gruszk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7. Karolina Żur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Hanna Tom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9. Hubert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57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. Agnieszka Zem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56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. Martyna Hoje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56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Uczniowie klasy VI, VII, VIII 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a R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50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 Grusz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3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na Żura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yna Hojeńs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9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ksandra Górec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5</w:t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II  96,3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IV   95,9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3. Kl. VI   94,5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3. Kl. VII   94,5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5. Kl.VIII   94,0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6. Kl. I        93,2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7. Kl. II       92,61%</w:t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1 czerwca 2019)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074"/>
        <w:gridCol w:w="888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ie i nazwisk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nieobecnośc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yna Kostrzewa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ata Jagieni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a Now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cper Go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a Kadzie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a Grusz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ka Solec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lwina Wit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goda Małolepsz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usz Skib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ksandra Górec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dalena Górec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uzanna Dy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ola R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łażej Małolepsz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otr Szpun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ta Hendry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tryk Stemoi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anna Tomcz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wid Hojeńs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osia Tomicz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a Now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ina Zimoch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2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li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1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1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hni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0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or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0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zyro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8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o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5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isto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4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p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35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niemiec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2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EdB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0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angie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0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8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em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8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ograf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7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1-07-27T17:21:00Z</cp:lastPrinted>
  <dcterms:modified xsi:type="dcterms:W3CDTF">2021-07-27T15:40:00Z</dcterms:modified>
  <cp:revision>61</cp:revision>
  <dc:subject/>
  <dc:title>Wyróżniający się uczniowie klas I, II, III</dc:title>
</cp:coreProperties>
</file>