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12/13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uczniowi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klas I, II, III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</w:t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kub Musiała,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aniel Klaczyński,</w:t>
      </w:r>
    </w:p>
    <w:p>
      <w:pPr>
        <w:pStyle w:val="Heading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gdalena Jerczyńs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dam Skib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chał Wierzchołe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</w:t>
      </w:r>
    </w:p>
    <w:p>
      <w:pPr>
        <w:pStyle w:val="Tekstpodstawowy2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iktoria Jerczyńska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lia Kokot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talia Skrobańska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akub Zemski</w:t>
      </w:r>
    </w:p>
    <w:p>
      <w:pPr>
        <w:pStyle w:val="Tekstpodstawowy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liwia Malcher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Klasa III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melia Klaczyńsk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zymon Skib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iktoria Skrobańsk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audia Jerczyńsk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cper Kwaśniewsk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eronika Sadur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 w nauce</w:t>
      </w:r>
    </w:p>
    <w:p>
      <w:pPr>
        <w:pStyle w:val="TextBodyIndent"/>
        <w:tabs>
          <w:tab w:val="clear" w:pos="6184"/>
        </w:tabs>
        <w:rPr>
          <w:sz w:val="28"/>
          <w:szCs w:val="28"/>
        </w:rPr>
      </w:pPr>
      <w:r>
        <w:rPr>
          <w:sz w:val="28"/>
          <w:szCs w:val="28"/>
        </w:rPr>
        <w:t>(średnia o</w:t>
      </w:r>
    </w:p>
    <w:p>
      <w:pPr>
        <w:pStyle w:val="TextBodyIndent"/>
        <w:tabs>
          <w:tab w:val="clear" w:pos="6184"/>
        </w:tabs>
        <w:rPr>
          <w:sz w:val="28"/>
          <w:szCs w:val="28"/>
        </w:rPr>
      </w:pPr>
      <w:r>
        <w:rPr>
          <w:sz w:val="28"/>
          <w:szCs w:val="28"/>
        </w:rPr>
        <w:t xml:space="preserve">cen wszystkich uczniów w klasie)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    4,7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</w:t>
        <w:tab/>
        <w:t xml:space="preserve">    4,3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      3,9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/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 według ocen wzorowych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–  92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  – 54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-   31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/>
      </w:pPr>
      <w:r>
        <w:rPr>
          <w:b/>
          <w:sz w:val="56"/>
          <w:szCs w:val="56"/>
          <w:u w:val="single"/>
        </w:rPr>
        <w:t>Oceny obniżone  z zachowania!!!!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600" w:hanging="3240"/>
        <w:rPr/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 kl. V – jeden uczeń ma ocenę nieodpowiednią</w:t>
      </w:r>
    </w:p>
    <w:p>
      <w:pPr>
        <w:pStyle w:val="Tekstpodstawowywcity2"/>
        <w:ind w:left="3600" w:hanging="3240"/>
        <w:jc w:val="left"/>
        <w:rPr/>
      </w:pPr>
      <w:r>
        <w:rPr>
          <w:b/>
          <w:sz w:val="44"/>
          <w:szCs w:val="44"/>
        </w:rPr>
        <w:t xml:space="preserve">               ■ </w:t>
      </w:r>
      <w:r>
        <w:rPr>
          <w:b/>
          <w:sz w:val="44"/>
          <w:szCs w:val="44"/>
        </w:rPr>
        <w:t>nie odrabianie zadań domowych</w:t>
      </w:r>
    </w:p>
    <w:p>
      <w:pPr>
        <w:pStyle w:val="Tekstpodstawowywcity2"/>
        <w:ind w:left="3600" w:hanging="32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■ </w:t>
      </w:r>
      <w:r>
        <w:rPr>
          <w:b/>
          <w:sz w:val="44"/>
          <w:szCs w:val="44"/>
        </w:rPr>
        <w:t xml:space="preserve">przeszkadzanie w prowadzeniu lekcji, </w:t>
      </w:r>
    </w:p>
    <w:p>
      <w:pPr>
        <w:pStyle w:val="Tekstpodstawowywcity2"/>
        <w:ind w:left="3600" w:hanging="2625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nie wykonywanie poleceń nauczycieli;</w:t>
      </w:r>
    </w:p>
    <w:p>
      <w:pPr>
        <w:pStyle w:val="Tekstpodstawowywcity2"/>
        <w:ind w:left="3600" w:hanging="262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rażanie się</w:t>
      </w:r>
    </w:p>
    <w:p>
      <w:pPr>
        <w:pStyle w:val="Tekstpodstawowywcity2"/>
        <w:ind w:left="3600" w:hanging="262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Tekstpodstawowywcity2"/>
        <w:ind w:left="3300" w:hanging="187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  <w:t>Wyróżniający się w nauce  uczniowie  klas IV, V, V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1.Zuzanna Słomian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64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2.Sandra Skib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4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3.Zuzanna Grusz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3.Wiktoria Kokot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. Oskar Malche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18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6.Julia Morek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18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7.Agnieszka Źurec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1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8.Klaudia Pietrzak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09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9.Amelia Sołtysik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09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/>
            </w:pPr>
            <w:r>
              <w:rPr>
                <w:b/>
                <w:sz w:val="60"/>
                <w:szCs w:val="60"/>
              </w:rPr>
              <w:t>10.Maja Malche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4,91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Uczniowie klasy V-VI o największym postępie 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390"/>
        <w:gridCol w:w="1575"/>
        <w:gridCol w:w="1650"/>
      </w:tblGrid>
      <w:tr>
        <w:trPr>
          <w:trHeight w:val="579" w:hRule="atLeast"/>
        </w:trPr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ol Sadur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40</w:t>
            </w:r>
          </w:p>
        </w:tc>
      </w:tr>
      <w:tr>
        <w:trPr>
          <w:trHeight w:val="445" w:hRule="atLeast"/>
        </w:trPr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kar Malche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3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ta Grusz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2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ka Rzep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2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ata Grusz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Gruszk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łosz Kanclerz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Małolepsz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usz Skib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0,08</w:t>
            </w:r>
          </w:p>
        </w:tc>
      </w:tr>
    </w:tbl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Frekwencja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Kl. III   96,34%</w:t>
      </w:r>
    </w:p>
    <w:p>
      <w:pPr>
        <w:pStyle w:val="Tekstpodstawowywcity3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2. Kl. II      95,82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3. Kl. IV   95,68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4. Kl. I      95,6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Kl. VI   95,05%</w:t>
      </w:r>
    </w:p>
    <w:p>
      <w:pPr>
        <w:pStyle w:val="Tekstpodstawowywcity3"/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Kl. V    94,97%</w:t>
      </w:r>
    </w:p>
    <w:p>
      <w:pPr>
        <w:pStyle w:val="Tekstpodstawowywcity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czniowie, którzy opuścili najmniej godzin 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21 czerwca 2013</w:t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232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mię i nazwisko uczn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klasa</w:t>
            </w:r>
          </w:p>
        </w:tc>
      </w:tr>
      <w:tr>
        <w:trPr>
          <w:trHeight w:val="98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tabs>
                <w:tab w:val="clear" w:pos="709"/>
                <w:tab w:val="left" w:pos="618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taniel Klaczyń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melia Klaczy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melia Sołtys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godzi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rta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zymon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andra Skib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akub Mikołajczy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ja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acper Kwaśniews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9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andra Rzep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1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an Drożd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3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laudia Jerczy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tryk Małolepsz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iktoria Koko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akub Musiał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skar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onata Grusz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liwia Malch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talia Skroba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za Urbańsk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 godz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napToGrid w:val="false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atrycja Dworn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artyna Dombe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leksandra Wrob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UCZNIOWIE klas IV-VI, KTÓRZY SYSTEMATYCZNIE ODRABIALI 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ZADANIA DOMOW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l. IV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Zuzanna Gruszka, Hubert Jerczyński, Maja Malcher, Julia Morek, Klaudia Pietrzak, Adrian Rzepka, Zuzanna Słomiana, Amelia Sołtysik, Fabian Świtoń, Izabela Urbańsk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. V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man Dombek, Donata Gruszka, Julita Gruszka, Kacper Małolepszy, Patryk Małolepszy, Jakub Poszwa, Mateusz Skiba, Sandra Skiba, Agnieszka Żurec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l. V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cper Gruszka, Wiktoria Kokot, Oskar Malcher, Joanna Wróbel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7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zedmiot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ednia oce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r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6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howanie fizycz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1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chni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1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ig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9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uz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7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s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0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rod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9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tor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po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6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angie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Najwięcej wypożyczonych książek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wg klas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735"/>
        <w:gridCol w:w="267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1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zepka Sand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iała Jaku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oń Kacp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ąc Maksymilia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rzchołek Micha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2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Malch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Zem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4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Jerczy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trHeight w:val="489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Goj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ornik Patrycj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toń Oliw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kot Jul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3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toń Jakub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Skroba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Kwaśniew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Kwaśniews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Klaczyń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Grusz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ołtysi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Słomi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Malch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an Switoń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szka Don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dra Skib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Źurecka Agniesz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szka Juli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6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kar Malch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ka Rzep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72"/>
      <w:szCs w:val="7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9:02:00Z</dcterms:created>
  <dc:creator>Piasecki</dc:creator>
  <dc:description/>
  <cp:keywords/>
  <dc:language>en-US</dc:language>
  <cp:lastModifiedBy>szkola</cp:lastModifiedBy>
  <cp:lastPrinted>2013-06-26T21:00:00Z</cp:lastPrinted>
  <dcterms:modified xsi:type="dcterms:W3CDTF">2013-05-05T20:13:00Z</dcterms:modified>
  <cp:revision>331</cp:revision>
  <dc:subject/>
  <dc:title>Wyróżniający się uczniowie klas I, II, III</dc:title>
</cp:coreProperties>
</file>