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00B050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00B050"/>
          <w:sz w:val="36"/>
          <w:szCs w:val="36"/>
          <w:lang w:eastAsia="pl-PL"/>
        </w:rPr>
        <w:t>ŚRODOWISKOWE CENTRUM ZDROWIA PSYCHICZNEGO DLA DZIECI I MŁODZIEŻY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B050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00B050"/>
          <w:sz w:val="36"/>
          <w:szCs w:val="36"/>
          <w:lang w:eastAsia="pl-PL"/>
        </w:rPr>
        <w:t>ul. Ks. Piotra Wawrzyniaka 42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B050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00B050"/>
          <w:sz w:val="36"/>
          <w:szCs w:val="36"/>
          <w:lang w:eastAsia="pl-PL"/>
        </w:rPr>
        <w:t>63-600 Kępno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B050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00B050"/>
          <w:sz w:val="36"/>
          <w:szCs w:val="36"/>
          <w:lang w:eastAsia="pl-PL"/>
        </w:rPr>
        <w:t>Tel. 788 053 002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elem projektu jest utworzenie Środowiskowego Centrum Zdrowia Psychicznego dla 200 dzieci oraz młodzieży z zaburzeniami psychicznymi i objęcie ich kompleksowym wsparciem wraz z osobami z ich otoczenia. Centrum powstanie z myślą o najmłodszych mieszkańcach powiatu kępińskiego i ostrzeszowskiego , którzy potrzebują opieki psychiatryczno-psychologicznej. Celem głównym ŚCZP będzie zapewnienie dzieciom i młodzieży z powiatów kępińskiego i ostrzeszowskiego kompleksowego leczenia i profesjonalnego wsparcia na każdym etapie procesu zdrowienia. ŚCZP pomagać będzie dzieciom i młodzieży borykającym się z różnymi problemami psychicznymi. W ramach bezpłatnego wsparcia ŚCZP oferować będz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70"/>
        <w:outlineLvl w:val="1"/>
        <w:rPr>
          <w:rFonts w:ascii="Arial" w:hAnsi="Arial" w:eastAsia="Times New Roman" w:cs="Arial"/>
          <w:b/>
          <w:b/>
          <w:bCs/>
          <w:color w:val="307C25"/>
          <w:sz w:val="45"/>
          <w:szCs w:val="45"/>
          <w:lang w:eastAsia="pl-PL"/>
        </w:rPr>
      </w:pPr>
      <w:r>
        <w:rPr>
          <w:rFonts w:eastAsia="Times New Roman" w:cs="Arial" w:ascii="Arial" w:hAnsi="Arial"/>
          <w:b/>
          <w:bCs/>
          <w:color w:val="307C25"/>
          <w:sz w:val="45"/>
          <w:szCs w:val="45"/>
          <w:lang w:eastAsia="pl-PL"/>
        </w:rPr>
        <w:t>Usługi z zakresu profilaktyki zaburzeń psychicznych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espół będzie realizował profilaktykę uniwersalną czyli skierowaną do wszystkich osób w tym: dzieci, młodzieży, rodziców/opiekunów prawnych oraz wychowawców. Organizowana będzie do określonych grup odbiorców- są to: uczniowie szkół podstawowych, szkół ponadpodstawowych, rodziców tych uczniów. Celem szkoleń edukacyjno – profilaktycznych będzi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romocja zdrowia psychiczn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ształtowanie nawyku dbałości o zdrowie własne i innych ludz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umiejętność tworzenia środowiska sprzyjającemu zdrowiu psychicznem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zmocnienie wiedzy uczestników o zaburzeniach psychicznych dzieci i młodzieży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70"/>
        <w:outlineLvl w:val="1"/>
        <w:rPr>
          <w:rFonts w:ascii="Arial" w:hAnsi="Arial" w:eastAsia="Times New Roman" w:cs="Arial"/>
          <w:b/>
          <w:b/>
          <w:bCs/>
          <w:color w:val="307C25"/>
          <w:sz w:val="45"/>
          <w:szCs w:val="45"/>
          <w:lang w:eastAsia="pl-PL"/>
        </w:rPr>
      </w:pPr>
      <w:r>
        <w:rPr>
          <w:rFonts w:eastAsia="Times New Roman" w:cs="Arial" w:ascii="Arial" w:hAnsi="Arial"/>
          <w:b/>
          <w:bCs/>
          <w:color w:val="307C25"/>
          <w:sz w:val="45"/>
          <w:szCs w:val="45"/>
          <w:lang w:eastAsia="pl-PL"/>
        </w:rPr>
        <w:t>Usługi z zakresu zdrowia psychiczn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izyty diagnostyczne (diagnoza psychologiczna i psychiatryczna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onsultacje psychologiczne z psychologie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onsultacje psychiatryczne z lekarzem psychiatrą dzieci i młodzież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onsultacje neurologiczne z lekarzem neurologiem dziecięcy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terapię neurologopedyczną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sychoterapię indywidualną (poznawczo-behawioralną, integracyjną, psychodynamiczną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sychoterapię systemową (terapia rodzin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sychoterapię grupową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grupy wsparc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treningi /warsztaty terapeutyczne dla dzieci i młodzieży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  <w:t>Proces kwalifikacji do projekt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łosze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chęci uczestnictwa w projekcie poprzez kontakt telefoniczy lub osobisty w siedzibie Środowiskowego Centrum Zdrowia Psychicznego dla Dzieci i Młodzieży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stalenie terminu spotkania oraz dostarczenie dokumentów: </w:t>
      </w:r>
      <w:r>
        <w:rPr>
          <w:rFonts w:eastAsia="Times New Roman" w:cs="Arial" w:ascii="Arial" w:hAnsi="Arial"/>
          <w:sz w:val="24"/>
          <w:szCs w:val="24"/>
          <w:lang w:eastAsia="pl-PL"/>
        </w:rPr>
        <w:t>Kwestionariusz Rodzica, deklarację uczestnictwa, dokumenty dot. RODO), które należy uzupełnić i przekazać przed pierwszym spotkaniem. W celu potwierdzenia miejsca zamieszkania prosimy też o  dostarczenie przed spotkaniem pierwszej strony zeznania podatkowego PIT za 2020 rok lub Urzędowego Poświadczenie Odbioru (UPO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potkanie diagnostyczn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 Psychologiem–terapeutą w siedzibie Centrum lub/i w środowisku dzieck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ecyzję o przyjęci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 programu podejmuje Koordynator usług zdrowotnych we współpracy z zespołem terapeutycznym oraz po ewentualnej konsultacji psychiatrycznej dzieck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nowny kontakt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 uczestnikiem projektu w celu ustalenia terminu spotkania z Psychoterapeutą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aca psychoterapeutyczna i środowiskow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 pacjentem.</w:t>
      </w:r>
    </w:p>
    <w:p>
      <w:pPr>
        <w:pStyle w:val="Normal"/>
        <w:rPr>
          <w:rFonts w:ascii="Arial" w:hAnsi="Arial" w:eastAsia="Times New Roman" w:cs="Arial"/>
          <w:b/>
          <w:b/>
          <w:color w:val="00B05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B050"/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 xml:space="preserve">Link do pobrania deklaracji i oświadczeń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http://pcpr.kepno.pl/dzialalnosc-pcpr/srodowiskowe-centrum-zdrowia-psychicznego-dla-dzieci-i-mlodziezy</w:t>
        </w:r>
      </w:hyperlink>
      <w:r>
        <w:rPr>
          <w:rFonts w:cs="Arial" w:ascii="Arial" w:hAnsi="Arial"/>
          <w:b/>
          <w:color w:val="00B050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pr.kepno.pl/dzialalnosc-pcpr/srodowiskowe-centrum-zdrowia-psychicznego-dla-dzieci-i-mlodziez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7:00Z</dcterms:created>
  <dc:creator>BRRR</dc:creator>
  <dc:description/>
  <cp:keywords/>
  <dc:language>en-US</dc:language>
  <cp:lastModifiedBy>Alojzy Piasecki</cp:lastModifiedBy>
  <dcterms:modified xsi:type="dcterms:W3CDTF">2021-12-10T09:17:00Z</dcterms:modified>
  <cp:revision>2</cp:revision>
  <dc:subject/>
  <dc:title/>
</cp:coreProperties>
</file>