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dzieci  Zespół Szkół w Donaborowie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22 października 2021</w:t>
      </w:r>
    </w:p>
    <w:p>
      <w:pPr>
        <w:pStyle w:val="Normal"/>
        <w:jc w:val="center"/>
        <w:rPr/>
      </w:pPr>
      <w:r>
        <w:rPr/>
        <w:t>Szkoła Podstawo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51"/>
        <w:gridCol w:w="1787"/>
        <w:gridCol w:w="1848"/>
        <w:gridCol w:w="1992"/>
      </w:tblGrid>
      <w:tr>
        <w:trPr>
          <w:trHeight w:val="6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czni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dzie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łopc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yny</w:t>
            </w:r>
          </w:p>
        </w:tc>
      </w:tr>
      <w:tr>
        <w:trPr>
          <w:trHeight w:val="6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bookmarkStart w:id="0" w:name="_Hlk82151293"/>
      <w:bookmarkEnd w:id="0"/>
      <w:r>
        <w:rPr>
          <w:b/>
          <w:color w:val="FF0000"/>
          <w:sz w:val="28"/>
          <w:szCs w:val="28"/>
        </w:rPr>
        <w:t xml:space="preserve">Oddział przedszkolny 5-6 latk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wczyn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5r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l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l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zko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58"/>
        <w:gridCol w:w="2262"/>
        <w:gridCol w:w="227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zie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wczyny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5  lat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-4-lat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3 lat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azem przedszko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2151293"/>
      <w:bookmarkStart w:id="2" w:name="_Hlk8215129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, oddział przedszkolny, szkoł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zedszkole+ oddział przedszk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enie nauczycieli oraz  pracowników obsługi i administr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eliczeniu na pełne etat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e pełny etat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,5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niepełnozatrudnieni (część etatu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bsługi – cały et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,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ownicy obsługi niepełnozatrudnieni (cześć etatu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1:00Z</dcterms:created>
  <dc:creator>Dyrekytor</dc:creator>
  <dc:description/>
  <cp:keywords/>
  <dc:language>en-US</dc:language>
  <cp:lastModifiedBy>Alojzy Piasecki</cp:lastModifiedBy>
  <cp:lastPrinted>2021-08-25T17:16:00Z</cp:lastPrinted>
  <dcterms:modified xsi:type="dcterms:W3CDTF">2021-10-23T15:30:00Z</dcterms:modified>
  <cp:revision>16</cp:revision>
  <dc:subject/>
  <dc:title/>
</cp:coreProperties>
</file>