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ALENDARZ ZAWODÓW SPORTOWYCH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sz w:val="32"/>
          <w:szCs w:val="32"/>
        </w:rPr>
        <w:t>SZS WIELKOPOLSKA 2021/2022</w:t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5"/>
        <w:gridCol w:w="3071"/>
        <w:gridCol w:w="3078"/>
        <w:gridCol w:w="3075"/>
      </w:tblGrid>
      <w:tr>
        <w:trPr>
          <w:trHeight w:val="55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NAZWA ZAWODÓ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GRU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009 i młod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GRU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008-20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ZCZEBEL GMINN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ZCZEBELA POWIATOWY</w:t>
            </w:r>
          </w:p>
        </w:tc>
      </w:tr>
      <w:tr>
        <w:trPr>
          <w:trHeight w:val="88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iegi sztafetowe chł. i dzw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x800m chłopc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x800m dziewczę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-------------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1/09/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ankow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8/09/20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rążkowy</w:t>
            </w:r>
          </w:p>
        </w:tc>
      </w:tr>
      <w:tr>
        <w:trPr>
          <w:trHeight w:val="88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ymbark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-------------------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0.20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enis stołow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Chł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zw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---------------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9/11/20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łup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6/11/20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Łęka Opatowska 9:00</w:t>
            </w:r>
          </w:p>
        </w:tc>
      </w:tr>
      <w:tr>
        <w:trPr>
          <w:trHeight w:val="600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---------------------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hł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zw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/11/20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łup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7/11/20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Łęka Opatowska 9:00</w:t>
            </w:r>
          </w:p>
        </w:tc>
      </w:tr>
      <w:tr>
        <w:trPr>
          <w:trHeight w:val="570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rużynowe mistrzostwa w badmintonie chłopców i dziewczy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hłopc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ziewczynki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-------------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.10.20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onaboró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jon do 30/10/2021</w:t>
            </w:r>
          </w:p>
        </w:tc>
      </w:tr>
      <w:tr>
        <w:trPr>
          <w:trHeight w:val="17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hłopcy i dziewczyn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5/10/20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onaboró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jon do 30/10/20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Halowa piłka nożna ch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+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Chłop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--------------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2/12/20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ępno kosi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6/12/202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rębaczów</w:t>
            </w:r>
          </w:p>
        </w:tc>
      </w:tr>
      <w:tr>
        <w:trPr>
          <w:trHeight w:val="88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hłopcy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1/12/2021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Kepno kosi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/>
              <w:t>9: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5/01/202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rębaczów</w:t>
            </w:r>
          </w:p>
        </w:tc>
      </w:tr>
      <w:tr>
        <w:trPr>
          <w:trHeight w:val="944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iłka ręczn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ini siatkówk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iatkówk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iłka noż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urniej orlik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zwórbój L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06:00Z</dcterms:created>
  <dc:creator>michu</dc:creator>
  <dc:description/>
  <cp:keywords/>
  <dc:language>en-US</dc:language>
  <cp:lastModifiedBy>Alojzy Piasecki</cp:lastModifiedBy>
  <cp:lastPrinted>2021-09-09T14:09:00Z</cp:lastPrinted>
  <dcterms:modified xsi:type="dcterms:W3CDTF">2021-09-09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