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ankiet POWRÓT DO SZKOŁ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diagnoza środowiska szkolnego maj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została zrealizowana wśród rodziców klas I-VIII. Ankiety zostały zrealizowane w formie online z powodu sytuacji epidemiologicznej. W ankiecie uczestniczyło 27 rodzic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4290" cy="2314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cydowana większość rodziców odczuwa zadowolenie z powrotu dziecka do szkoły i możliwości realizacji w formie stacjonarnie nau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2437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zice w trakcie rozmów i obserwacji swoich dzieci zauważyli, że powrót do szkoły wzbudzał u dzieci zadowolenie i radość. Choć emocjami często odczuwanymi przez dzieci była, także niepewność oraz ob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23653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 obserwacji rodziców u większości dzieci samopoczucie w trakcie zdalnego nauczania nie uległo zmianie. U 10 dzieci rodzice zaobserwowali pogorszenie nastroju w trakcie zdalnego nauczania. Poprawa samopoczucia na zdalnym nastąpiła u 4 dzie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1260" cy="219646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ług rodzicom dzieciom najbardziej brakowało bezpośredniego kontaktu z koleżankami i kolegami, spędzania czasu  z nimi w czasie trwania przerw. Istotnym elementem dla dzieci jest bezpośredni kontakt z nauczycielem w procesie edukacyjnym. Istotnym elementem dla dziecka jest możliwość zdobycia wiedzy w bezpośrednim kontakcie z nauczyciel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23012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czyną odczuwanej niechęci przed powrotem do szkoły wśród uczniów była obawa przed dużą ilością sprawdzianów i kartkówek weryfikujących ich wiedzę. Obawy wywołane były możliwością licznego odpytywania i weryfikacji wiedzy z okresu nauki zdalnej. Obawę u uczniów wzbudzał kontakt z rówieśnikami, obawiali się że odwykli od kontaktu z dzieć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2990" cy="224790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cje rówieśnicze były bardzo zróżnicowane, część uczniów w trakcie zdalnego nauczania utrzymywało kontakt ze swoimi przyjaciółmi. 7 rodziców obserwowało przeniesienie kontaktów rówieśniczych tylko do strefy online. Przeważająca większość rodziców uważa, że pomimo nauki zdalnej relacje rówieśnicze nie uległy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21971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e, którzy udzielili odpowiedzi w ankiecie, wykazali w większości  zadowolenie z kontaktu i dostępności wychowawców i nauczycieli związanych z omówieniem bieżącej sytuacji dziecka, wsparciu w trakcie zdalnego nauczania.  Dostępność do monitorowania postępów edukacyjnych zapewniał, także system Librus.  6 rodziców wykazało, że mieli ograniczony kontakt z nauczycielami i wychowawcami.</w:t>
      </w:r>
    </w:p>
    <w:p>
      <w:pPr>
        <w:pStyle w:val="Normal"/>
        <w:rPr>
          <w:b/>
          <w:b/>
        </w:rPr>
      </w:pPr>
      <w:r>
        <w:rPr>
          <w:b/>
        </w:rPr>
        <w:t>Przedmioty szkolne, które sprawiały trudność dziecku w trakcie nauki zdalnej według rodziców to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matyk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emia,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chowanie fiz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266890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zice w roku szkolnym 2021/2022 wsparcia  dla dzieci oczekują w zakresie matematyki, języka polskiego, j. angiels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02124"/>
          <w:spacing w:val="2"/>
          <w:sz w:val="24"/>
          <w:szCs w:val="24"/>
          <w:shd w:fill="FFFFFF" w:val="clear"/>
        </w:rPr>
        <w:t>Pomysły, sugestie rodziców na organizację pracy w szkole po czasie zdalnej nauki ?</w:t>
      </w:r>
    </w:p>
    <w:p>
      <w:pPr>
        <w:pStyle w:val="Akapitzlist"/>
        <w:numPr>
          <w:ilvl w:val="0"/>
          <w:numId w:val="1"/>
        </w:numPr>
        <w:shd w:fill="FFFFFF" w:val="clear"/>
        <w:rPr>
          <w:rFonts w:cs="Arial"/>
          <w:color w:val="202124"/>
          <w:spacing w:val="3"/>
          <w:sz w:val="24"/>
          <w:szCs w:val="24"/>
          <w:shd w:fill="F8F9FA" w:val="clear"/>
        </w:rPr>
      </w:pPr>
      <w:r>
        <w:rPr>
          <w:rFonts w:cs="Arial"/>
          <w:color w:val="202124"/>
          <w:spacing w:val="2"/>
          <w:sz w:val="24"/>
          <w:szCs w:val="24"/>
          <w:shd w:fill="FFFFFF" w:val="clear"/>
        </w:rPr>
        <w:t>„</w:t>
      </w:r>
      <w:r>
        <w:rPr>
          <w:rFonts w:cs="Arial"/>
          <w:color w:val="202124"/>
          <w:spacing w:val="3"/>
          <w:sz w:val="24"/>
          <w:szCs w:val="24"/>
          <w:shd w:fill="F8F9FA" w:val="clear"/>
        </w:rPr>
        <w:t>Integracja dzieci - organizacja np. wycieczki”</w:t>
      </w:r>
    </w:p>
    <w:p>
      <w:pPr>
        <w:pStyle w:val="Akapitzlist"/>
        <w:numPr>
          <w:ilvl w:val="0"/>
          <w:numId w:val="1"/>
        </w:numPr>
        <w:shd w:fill="FFFFFF" w:val="clear"/>
        <w:rPr>
          <w:rFonts w:cs="Arial"/>
          <w:color w:val="202124"/>
          <w:spacing w:val="3"/>
          <w:sz w:val="24"/>
          <w:szCs w:val="24"/>
          <w:shd w:fill="F8F9FA" w:val="clear"/>
        </w:rPr>
      </w:pPr>
      <w:r>
        <w:rPr>
          <w:rFonts w:cs="Arial"/>
          <w:color w:val="202124"/>
          <w:spacing w:val="3"/>
          <w:sz w:val="24"/>
          <w:szCs w:val="24"/>
          <w:shd w:fill="F8F9FA" w:val="clear"/>
        </w:rPr>
        <w:t>„</w:t>
      </w:r>
      <w:r>
        <w:rPr>
          <w:rFonts w:cs="Arial"/>
          <w:color w:val="202124"/>
          <w:spacing w:val="3"/>
          <w:sz w:val="24"/>
          <w:szCs w:val="24"/>
          <w:shd w:fill="F8F9FA" w:val="clear"/>
        </w:rPr>
        <w:t>prowadzenie przedmiotów ścisłych w czasie zdalnego nauczania na tablecie graficznym”</w:t>
      </w:r>
    </w:p>
    <w:p>
      <w:pPr>
        <w:pStyle w:val="Akapitzlist"/>
        <w:numPr>
          <w:ilvl w:val="0"/>
          <w:numId w:val="1"/>
        </w:numPr>
        <w:shd w:fill="FFFFFF" w:val="clear"/>
        <w:rPr>
          <w:rFonts w:cs="Arial"/>
          <w:color w:val="202124"/>
          <w:spacing w:val="3"/>
          <w:sz w:val="24"/>
          <w:szCs w:val="24"/>
          <w:shd w:fill="F8F9FA" w:val="clear"/>
        </w:rPr>
      </w:pPr>
      <w:r>
        <w:rPr>
          <w:rFonts w:cs="Arial"/>
          <w:color w:val="202124"/>
          <w:spacing w:val="3"/>
          <w:sz w:val="24"/>
          <w:szCs w:val="24"/>
          <w:shd w:fill="F8F9FA" w:val="clear"/>
        </w:rPr>
        <w:t>„</w:t>
      </w:r>
      <w:r>
        <w:rPr>
          <w:rFonts w:cs="Arial"/>
          <w:color w:val="202124"/>
          <w:spacing w:val="3"/>
          <w:sz w:val="24"/>
          <w:szCs w:val="24"/>
          <w:shd w:fill="F8F9FA" w:val="clear"/>
        </w:rPr>
        <w:t>najważniejsza sugestia, która była wręcz zaleceniem Ministerstwa, Nie trzymać dzieci w klasie tylko przebywać z nimi na dworze. Przez ostatnie 3 tygodnie nie nadrobią zaległości. A niestety u nas w szkole wogóle tego nie ma. dzieci siedzą po 7 godzin w klasie. wychodzą tylko na przerwy. Czyli... nic się nie zmieniło a to nie jest powrót do normalności”</w:t>
      </w:r>
    </w:p>
    <w:p>
      <w:pPr>
        <w:pStyle w:val="Akapitzlist"/>
        <w:numPr>
          <w:ilvl w:val="0"/>
          <w:numId w:val="1"/>
        </w:numPr>
        <w:shd w:fill="FFFFFF" w:val="clear"/>
        <w:rPr>
          <w:rFonts w:cs="Arial"/>
          <w:color w:val="202124"/>
          <w:spacing w:val="3"/>
          <w:sz w:val="24"/>
          <w:szCs w:val="24"/>
          <w:shd w:fill="F8F9FA" w:val="clear"/>
        </w:rPr>
      </w:pPr>
      <w:r>
        <w:rPr>
          <w:rFonts w:cs="Arial"/>
          <w:color w:val="202124"/>
          <w:spacing w:val="3"/>
          <w:sz w:val="24"/>
          <w:szCs w:val="24"/>
          <w:shd w:fill="F8F9FA" w:val="clear"/>
        </w:rPr>
        <w:t>„</w:t>
      </w:r>
      <w:r>
        <w:rPr>
          <w:rFonts w:cs="Arial"/>
          <w:color w:val="202124"/>
          <w:spacing w:val="3"/>
          <w:sz w:val="24"/>
          <w:szCs w:val="24"/>
          <w:shd w:fill="F8F9FA" w:val="clear"/>
        </w:rPr>
        <w:t>wszystko było jak dla mnie w porządku. Tylko nie podoba mi się że na SKS nie mogą chodzić wszystkie dzieci które chciałyby w nim uczestniczyć.”</w:t>
      </w:r>
    </w:p>
    <w:p>
      <w:pPr>
        <w:pStyle w:val="Akapitzlist"/>
        <w:numPr>
          <w:ilvl w:val="0"/>
          <w:numId w:val="1"/>
        </w:numPr>
        <w:shd w:fill="FFFFFF" w:val="clear"/>
        <w:rPr>
          <w:rFonts w:cs="Arial"/>
          <w:color w:val="202124"/>
          <w:spacing w:val="3"/>
          <w:sz w:val="24"/>
          <w:szCs w:val="24"/>
          <w:shd w:fill="F8F9FA" w:val="clear"/>
        </w:rPr>
      </w:pPr>
      <w:r>
        <w:rPr>
          <w:rFonts w:cs="Arial"/>
          <w:color w:val="202124"/>
          <w:spacing w:val="3"/>
          <w:sz w:val="24"/>
          <w:szCs w:val="24"/>
          <w:shd w:fill="F8F9FA" w:val="clear"/>
        </w:rPr>
        <w:t>„</w:t>
      </w:r>
      <w:r>
        <w:rPr>
          <w:rFonts w:cs="Arial"/>
          <w:color w:val="202124"/>
          <w:spacing w:val="3"/>
          <w:sz w:val="24"/>
          <w:szCs w:val="24"/>
          <w:shd w:fill="F8F9FA" w:val="clear"/>
        </w:rPr>
        <w:t>organizacja zajęć w plenerze”</w:t>
      </w:r>
    </w:p>
    <w:p>
      <w:pPr>
        <w:pStyle w:val="Akapitzlist"/>
        <w:numPr>
          <w:ilvl w:val="0"/>
          <w:numId w:val="1"/>
        </w:numPr>
        <w:shd w:fill="FFFFFF" w:val="clear"/>
        <w:rPr>
          <w:color w:val="202124"/>
          <w:spacing w:val="3"/>
          <w:sz w:val="24"/>
          <w:szCs w:val="24"/>
          <w:shd w:fill="F8F9FA" w:val="clear"/>
        </w:rPr>
      </w:pPr>
      <w:r>
        <w:rPr>
          <w:rFonts w:cs="Arial"/>
          <w:color w:val="202124"/>
          <w:spacing w:val="3"/>
          <w:sz w:val="24"/>
          <w:szCs w:val="24"/>
          <w:shd w:fill="F8F9FA" w:val="clear"/>
        </w:rPr>
        <w:t>„</w:t>
      </w:r>
      <w:r>
        <w:rPr>
          <w:rFonts w:cs="Calibri"/>
          <w:color w:val="202124"/>
          <w:spacing w:val="3"/>
          <w:sz w:val="24"/>
          <w:szCs w:val="24"/>
          <w:shd w:fill="F8F9FA" w:val="clear"/>
        </w:rPr>
        <w:t xml:space="preserve"> </w:t>
      </w:r>
      <w:r>
        <w:rPr>
          <w:rFonts w:cs="Arial"/>
          <w:color w:val="202124"/>
          <w:spacing w:val="3"/>
          <w:sz w:val="24"/>
          <w:szCs w:val="24"/>
          <w:shd w:fill="F8F9FA" w:val="clear"/>
        </w:rPr>
        <w:t>organizacja korepetycji z matematyki, j. polskiego, j. angielskiego”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NIOSKI</w:t>
      </w:r>
    </w:p>
    <w:p>
      <w:pPr>
        <w:pStyle w:val="Normal"/>
        <w:rPr/>
      </w:pPr>
      <w:r>
        <w:rPr/>
        <w:t>Powrotowi uczniów do szkoły towarzyszyły najczęściej następujące emocje: zadowolenie, radość obawa, niepokój.</w:t>
      </w:r>
    </w:p>
    <w:p>
      <w:pPr>
        <w:pStyle w:val="Normal"/>
        <w:rPr/>
      </w:pPr>
      <w:r>
        <w:rPr/>
        <w:t xml:space="preserve">Wg 30 % ankietowanych rodziców w okresie nauczania zdalnego uległo pogorszeniu ich samopoczucie ich dzieci. </w:t>
      </w:r>
    </w:p>
    <w:p>
      <w:pPr>
        <w:pStyle w:val="Normal"/>
        <w:rPr/>
      </w:pPr>
      <w:r>
        <w:rPr/>
        <w:t xml:space="preserve">Dzieciom i młodzieży brakowało przede wszystkim bezpośredniego kontaktu z koleżankami i kolegami, możliwości spędzania wspólnie przerw między lekcjami itd. Brak kontaktów spowodował też pogorszenie się relacji z rówieśnikami lub utrzymywania relacji tylko online. Znacznej uczniów części brakowało też bezpośredniego kontaktu z nauczycielem w procesie nauki. </w:t>
      </w:r>
    </w:p>
    <w:p>
      <w:pPr>
        <w:pStyle w:val="Normal"/>
        <w:rPr/>
      </w:pPr>
      <w:r>
        <w:rPr/>
        <w:t xml:space="preserve">Rodzice oczekują wspierającego i wyrozumiałego podejścia do ucznia, pomimo zapewne braków edukacyjnych spowodowanych nauką zdalną, w szczególności realizacji działań, które wznowią chęć do kontaktów bezpośrednich z rówieśnikami i nauczycielami. </w:t>
      </w:r>
    </w:p>
    <w:p>
      <w:pPr>
        <w:pStyle w:val="Normal"/>
        <w:rPr/>
      </w:pPr>
      <w:r>
        <w:rPr/>
        <w:t>Należy wspierać uczniów w odzyskaniu kondycji i dobrej formy fizycznej przez organizację dodatkowych zajęć sportowych. Uczniowie obecnie (czerwiec 2021) jak najwięcej czasu powinni spędzać na dworze.</w:t>
      </w:r>
    </w:p>
    <w:p>
      <w:pPr>
        <w:pStyle w:val="Normal"/>
        <w:rPr/>
      </w:pPr>
      <w:r>
        <w:rPr/>
        <w:t xml:space="preserve">Rodzice oczekują w nowym roku szkolnym 2021/2022 organizacji zajęć wspierających umiejętności matematycznych oraz z języka angielskiego. </w:t>
      </w:r>
    </w:p>
    <w:p>
      <w:pPr>
        <w:pStyle w:val="Normal"/>
        <w:rPr/>
      </w:pPr>
      <w:r>
        <w:rPr/>
        <w:t>Pozytywnym elementem pracy szkoły jest dyspozycyjność nauczyciel w kontaktach z rodzicami.  Należy nadal to utrzymywać, gdyż jest to ważne dla rodziców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50:00Z</dcterms:created>
  <dc:creator>BRRR</dc:creator>
  <dc:description/>
  <cp:keywords/>
  <dc:language>en-US</dc:language>
  <cp:lastModifiedBy>Alojzy Piasecki</cp:lastModifiedBy>
  <cp:lastPrinted>2021-06-06T17:28:00Z</cp:lastPrinted>
  <dcterms:modified xsi:type="dcterms:W3CDTF">2021-06-06T15:41:00Z</dcterms:modified>
  <cp:revision>5</cp:revision>
  <dc:subject/>
  <dc:title/>
</cp:coreProperties>
</file>