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4"/>
        <w:gridCol w:w="3571"/>
        <w:gridCol w:w="3755"/>
      </w:tblGrid>
      <w:tr>
        <w:trPr>
          <w:trHeight w:val="1327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IKI IV ETAP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LNEJ AKCJI „IDZIEMY PO WIOSN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YWALIZACJA NA POKONANE KRO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4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9 MARCA 2021</w:t>
            </w:r>
          </w:p>
        </w:tc>
      </w:tr>
      <w:tr>
        <w:trPr>
          <w:trHeight w:val="3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a ilość kroków w ciągu tygodnia wg kla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ednia ilość kroków na jednego ucznia w klasie</w:t>
            </w:r>
          </w:p>
        </w:tc>
      </w:tr>
      <w:tr>
        <w:trPr>
          <w:trHeight w:val="3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K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554.6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8</w:t>
            </w:r>
          </w:p>
        </w:tc>
      </w:tr>
      <w:tr>
        <w:trPr>
          <w:trHeight w:val="3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Kl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39.5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4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Kl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44.3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1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Kl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6.5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JLEPSZE INDYWIDUALNE WY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tytuł „NAJLEPSZEGO CHODZIARZA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5.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89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ysia z kl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ksmilian z kl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artosz z kl.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.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5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tyna z kl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łażej z kl.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Wiktoria z kl.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8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wid D.  z kl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za z kl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aura z kl.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arolina z kl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ulia z kl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5:00Z</dcterms:created>
  <dc:creator>michu</dc:creator>
  <dc:description/>
  <cp:keywords/>
  <dc:language>en-US</dc:language>
  <cp:lastModifiedBy>Alojzy Piasecki</cp:lastModifiedBy>
  <dcterms:modified xsi:type="dcterms:W3CDTF">2021-03-22T05:55:00Z</dcterms:modified>
  <cp:revision>2</cp:revision>
  <dc:subject/>
  <dc:title/>
</cp:coreProperties>
</file>