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4"/>
        <w:gridCol w:w="3571"/>
        <w:gridCol w:w="3735"/>
      </w:tblGrid>
      <w:tr>
        <w:trPr>
          <w:trHeight w:val="1327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I II ETA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EJ AKCJI „IDZIEMY PO WIOSN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WALIZACJA NA POKONANE KRO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 MARCA 2021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ilość kroków w ciągu tygodnia wg k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ilość kroków na jednego ucznia w klasie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.3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721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.5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61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.7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3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.3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JLEPSZE INDYWIDUALNE WY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tytuł „NAJLEPSZEGO CHODZIARZA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.2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ksmilian z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artosz z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ysia z kl.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8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la z k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tyna z kl.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Marta z kl.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4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za z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ja z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ulia z kl.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ja S. z kl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melia z kl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ia z kl. 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9:00Z</dcterms:created>
  <dc:creator>michu</dc:creator>
  <dc:description/>
  <cp:keywords/>
  <dc:language>en-US</dc:language>
  <cp:lastModifiedBy>Alojzy Piasecki</cp:lastModifiedBy>
  <dcterms:modified xsi:type="dcterms:W3CDTF">2021-03-10T05:59:00Z</dcterms:modified>
  <cp:revision>2</cp:revision>
  <dc:subject/>
  <dc:title/>
</cp:coreProperties>
</file>