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34"/>
        <w:gridCol w:w="3571"/>
        <w:gridCol w:w="3725"/>
      </w:tblGrid>
      <w:tr>
        <w:trPr>
          <w:trHeight w:val="1327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NIKI I ETAP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LNEJ AKCJI „IDZIEMY PO WIOSNĘ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YWALIZACJA NA POKONANE KRO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KL. 4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6 LUTY 2021</w:t>
            </w:r>
          </w:p>
        </w:tc>
      </w:tr>
      <w:tr>
        <w:trPr>
          <w:trHeight w:val="3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ączna ilość kroków w ciągu tygodnia wg kla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ednia ilość kroków na jednego ucznia w klasie</w:t>
            </w:r>
          </w:p>
        </w:tc>
      </w:tr>
      <w:tr>
        <w:trPr>
          <w:trHeight w:val="3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.06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81</w:t>
            </w:r>
          </w:p>
        </w:tc>
      </w:tr>
      <w:tr>
        <w:trPr>
          <w:trHeight w:val="3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7.8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865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.97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692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.1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9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JLEPSZE INDYWIDUALNE WY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tytuł „NAJLEPSZEGO CHODZIARZA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18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liwier z kl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ksiu z kl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artosz z kl.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7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rtyna z kl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la z kl.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Kacper z kl.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6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ulia z kl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kołaj z kl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skar z kl.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9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ja S. z kl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ja M. z kl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acper z kl. 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5:00Z</dcterms:created>
  <dc:creator>michu</dc:creator>
  <dc:description/>
  <cp:keywords/>
  <dc:language>en-US</dc:language>
  <cp:lastModifiedBy>Alojzy Piasecki</cp:lastModifiedBy>
  <dcterms:modified xsi:type="dcterms:W3CDTF">2021-02-28T09:25:00Z</dcterms:modified>
  <cp:revision>2</cp:revision>
  <dc:subject/>
  <dc:title/>
</cp:coreProperties>
</file>