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OWY PLAN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ŁKOLONI DLA DZIE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ABORÓW 12-15 STYCZNIA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I 12/01/202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– zbiórka w szkole, rozplanowanie uczniów w szatniach, przebranie się uczniów w strój sport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9:10 – zbiórka na sali, sprawdzenie obecności, zapoznanie dzieci z planem d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5 – 10:30 – gry i zabawy integracyjn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- 10:45 przerwa śniadani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5 – 12:00 – rozwijanie motoryki dużej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awy bieżne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cigi rzędów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nnościowy tor przeszkód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skocz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– 12:10 przerw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:10 – 13:00 gry i zabawy rzutne (dwa ognie, 5 podań, znajdź wolna pozycję, żywy kosz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3:10 zakończenie zajęć, przebranie się uczniów i odbiór przez opiekunów</w:t>
      </w:r>
    </w:p>
    <w:p>
      <w:pPr>
        <w:pStyle w:val="Akapitzlist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II 13/01/2021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9:00 – zbiórka w szkole, rozplanowanie uczniów w szatniach, przebranie się uczniów w strój sportow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0 – zbiórka na sali, sprawdzenie obecności, zapoznanie dzieci z planem d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5 – 10:30 – gry i zabawy wprowadzające do piłki ręcznej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- 10:45 przerwa śniadaniow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5 – 12:00  ćwiczenia z piłką do p. ręczn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i doskonalenie podań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i doskonalenia kozłowa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i doskonalenie rzutów do bramk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– 12:10 przerw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0 – 13:00 mecz w mini piłkę ręczną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3:10 zakończenie zajęć, przebranie się uczniów i odbiór przez opieku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III 14/01/2021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9:00 – zbiórka w szkole, rozplanowanie uczniów w szatniach, przebranie się uczniów w strój sportow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0 – zbiórka na sali, sprawdzenie obecności, zapoznanie dzieci z planem d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5 – 10:30 – gry i zabawy wprowadzające do piłki nożnej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- 10:45 przerwa śniadaniow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5 – 12:00  ćwiczenia z piłką do p. nożn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i doskonalenie podań i przyjęć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i doskonalenia prowadzenia piłki w marszu/truchcie/bieg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i doskonalenie strzałów do bramk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– 12:10 przerw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0 – 13:00 mecz w mini piłkę nożną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3:10 zakończenie zajęć, przebranie się uczniów i odbiór przez opiekun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IV 15/01/2021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– zbiórka w szkole, rozplanowanie uczniów w szatniach, przebranie się uczniów w strój sportow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0 – zbiórka na sali, sprawdzenie obecności, zapoznanie dzieci z planem d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5 – 10:30 – gry i zabawy wprowadzające do piłki koszykowej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- 10:45 przerwa śniadaniow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5 – 12:00  ćwiczenia z piłką do p. koszykow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i doskonalenie podań i chwyt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i doskonalenia kozłowa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i doskonalenie rzutów do kosz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– 12:10 przerw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0 – 13:00 mecz w mini piłkę koszykową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3:10 zakończenie zajęć, przebranie się uczniów i odbiór przez opiekun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6:00Z</dcterms:created>
  <dc:creator>michu</dc:creator>
  <dc:description/>
  <cp:keywords/>
  <dc:language>en-US</dc:language>
  <cp:lastModifiedBy>Alojzy Piasecki</cp:lastModifiedBy>
  <cp:lastPrinted>2021-01-11T07:45:00Z</cp:lastPrinted>
  <dcterms:modified xsi:type="dcterms:W3CDTF">2021-01-11T06:46:00Z</dcterms:modified>
  <cp:revision>2</cp:revision>
  <dc:subject/>
  <dc:title/>
</cp:coreProperties>
</file>