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dzieckiem, które posiada orzeczenie o potrzebie kształcenia specjalnego – do ukończenia 24 lat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r>
        <w:rPr/>
        <w:t>Okres pobierania dodatkowego zasiłku opiekuńczego</w:t>
      </w:r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Wniosek o udzielenie wyjaśnień/Wniosek o wydanie decyzji/Skarga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7210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2135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9400" cy="396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 o wydanie decyzji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Opis sprawy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Oświadczam, że sprawowałam/em osobistą opiekę nad: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dzieckiem / dziećmi / dorosłą osobą niepełnosprawną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w okresie (podaj daty): 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w związku z: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- zamknięciem z powodu COVID-19 placówki, do której uczęszcza dziecko (dzieci/podopieczny)</w:t>
      </w:r>
      <w:r>
        <w:rPr/>
        <w:t xml:space="preserve"> /  niemożności  zapewnienia opieki dziecku (dzieciom/podopiecznemu) przez placówkę 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- niemożnością sprawowania opieki  nad dzieckiem  przez nianię lub dziennego opiekuna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Cs/>
        </w:rPr>
        <w:t>Dane dziecka / dzieci / podopiecznego (imię, nazwisko, data urodzenia, PESEL)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zy dziecko / podopieczny legitymuje się: orzeczeniem o niepełnosprawności / o znacznym stopniu niepełnosprawności / o umiarkowanym stopniu niepełnosprawności / o potrzebie kształcenia specjalnego: Tak / Nie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Normal"/>
        <w:spacing w:lineRule="auto" w:line="240" w:before="0" w:after="0"/>
        <w:ind w:left="142" w:hanging="142"/>
        <w:rPr>
          <w:rFonts w:cs="Calibri"/>
          <w:bCs/>
        </w:rPr>
      </w:pPr>
      <w:r>
        <w:rPr>
          <w:rFonts w:cs="Calibri"/>
          <w:bCs/>
        </w:rPr>
        <w:t>- w okresie, za który ubiegam się o zasiłek opiekuńczy, jest drugi rodzic / współmałżonek, który może zapewnić opiekę dziecku/dzieciom: Nie /Tak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,  w dniach:  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ab/>
        <w:t xml:space="preserve">podać daty, jeśli odpowiedź brzmi tak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- drugi rodzic / współmałżonek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nie otrzymał dodatkowego zasiłku opiekuńczego/otrzymał dodatkowy zasiłek opiekuńczy za dni: 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Dane drugiego rodzica / małżonka (imię, nazwisko, PESEL)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Cs/>
        </w:rPr>
      </w:pPr>
      <w:r>
        <w:rPr>
          <w:rFonts w:cs="Calibri"/>
          <w:bCs/>
        </w:rPr>
        <w:t>Rachunek bankowy, na który ma być przekazywane świadczenie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  <w:vertAlign w:val="superscript"/>
        </w:rPr>
        <w:t xml:space="preserve">*/ </w:t>
      </w:r>
      <w:r>
        <w:rPr>
          <w:rFonts w:cs="Calibri"/>
          <w:bCs/>
        </w:rPr>
        <w:t>Niepotrzebne usunąć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drawing>
          <wp:inline distT="0" distB="0" distL="0" distR="0">
            <wp:extent cx="5755005" cy="429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[Sprawdź]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zejdź do wysyłki dokumentu, wybierz przycisk [Wyślij].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735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bierz sposób odbioru wiadomości zwrotnej z ZUS oraz wskaż podpis, którego chcesz użyć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u profilem PU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14350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2:00Z</dcterms:created>
  <dc:creator>Monika Chojnowska</dc:creator>
  <dc:description/>
  <cp:keywords/>
  <dc:language>en-US</dc:language>
  <cp:lastModifiedBy>Alojzy Piasecki</cp:lastModifiedBy>
  <cp:lastPrinted>2020-03-18T11:12:00Z</cp:lastPrinted>
  <dcterms:modified xsi:type="dcterms:W3CDTF">2020-12-01T11:42:00Z</dcterms:modified>
  <cp:revision>2</cp:revision>
  <dc:subject/>
  <dc:title/>
</cp:coreProperties>
</file>