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0"/>
          <w:szCs w:val="200"/>
        </w:rPr>
      </w:pPr>
      <w:r>
        <w:rPr>
          <w:rFonts w:cs="Times New Roman" w:ascii="Times New Roman" w:hAnsi="Times New Roman"/>
          <w:b/>
          <w:sz w:val="200"/>
          <w:szCs w:val="200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0"/>
          <w:szCs w:val="200"/>
        </w:rPr>
      </w:pPr>
      <w:r>
        <w:rPr>
          <w:rFonts w:eastAsia="Times New Roman" w:cs="Times New Roman" w:ascii="Times New Roman" w:hAnsi="Times New Roman"/>
          <w:b/>
          <w:sz w:val="200"/>
          <w:szCs w:val="200"/>
        </w:rPr>
        <w:t xml:space="preserve"> </w:t>
      </w:r>
      <w:r>
        <w:rPr>
          <w:rFonts w:cs="Times New Roman" w:ascii="Times New Roman" w:hAnsi="Times New Roman"/>
          <w:b/>
          <w:sz w:val="200"/>
          <w:szCs w:val="200"/>
        </w:rPr>
        <w:t xml:space="preserve">kolej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0"/>
          <w:szCs w:val="200"/>
        </w:rPr>
      </w:pPr>
      <w:r>
        <w:rPr>
          <w:rFonts w:cs="Times New Roman" w:ascii="Times New Roman" w:hAnsi="Times New Roman"/>
          <w:b/>
          <w:sz w:val="200"/>
          <w:szCs w:val="2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200"/>
          <w:szCs w:val="200"/>
        </w:rPr>
        <w:t>30.10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96"/>
          <w:szCs w:val="96"/>
        </w:rPr>
        <w:t>I Liga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51"/>
        <w:gridCol w:w="2835"/>
        <w:gridCol w:w="1134"/>
        <w:gridCol w:w="258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iktoria G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abian Wylę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:5 14:15 15: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Nikola Koko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ulia Małolep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:9 15: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ulia Małoleps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iktoria G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:15 15:6 15: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Nikola Koko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abian Wylę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:14 15: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Nikola Koko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iktoria G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:3 15: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ulia Małoleps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abian Wylę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:15. 15:14. 7: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sz w:val="48"/>
          <w:szCs w:val="48"/>
        </w:rPr>
        <w:t>TABE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bookmarkStart w:id="0" w:name="_Hlk51941434"/>
      <w:bookmarkEnd w:id="0"/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Nikola Kokot …….9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+2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Julia Małolepsza….4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+19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Wiktoria Goj …….3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+1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Fabian Wylęga……2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+17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52"/>
          <w:szCs w:val="52"/>
        </w:rPr>
        <w:t>Do II ligi spada Fabian Wylęga.... ↓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" w:name="_Hlk51941434"/>
      <w:bookmarkEnd w:id="1"/>
      <w:r>
        <w:rPr>
          <w:rFonts w:cs="Times New Roman" w:ascii="Times New Roman" w:hAnsi="Times New Roman"/>
          <w:b/>
        </w:rPr>
        <w:t>Zwycięstwo 2:0 = 3 punk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ycięstwo 2:1 = 2 punk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zegrana   1:2 = 1 punk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grana 0:2 = 0 punktów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</w:rPr>
        <w:t>Punkty z nawiasów dopisywane do klasyfikacji ogó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96"/>
          <w:szCs w:val="96"/>
        </w:rPr>
        <w:t>II Liga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60"/>
        <w:gridCol w:w="2554"/>
        <w:gridCol w:w="947"/>
        <w:gridCol w:w="255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rcel Kmiecińsk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kola Lubojań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:0 15: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artek Mende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ilena Wróbe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:11 15: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rcel Kmiecińsk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ilena Wróbe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:2 15: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kola Lubojańsk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rtek Mende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:14 15:1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rcel Kmiecińsk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rtek Mende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:3 15: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ikola Lubojańsk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ilena Wróbe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:14 15: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64"/>
          <w:szCs w:val="64"/>
        </w:rPr>
        <w:t xml:space="preserve">Marcel Kmieciński …9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+16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Nikola Lubojańska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 …...6</w:t>
      </w:r>
      <w:bookmarkStart w:id="2" w:name="_Hlk53732870"/>
      <w:r>
        <w:rPr>
          <w:rFonts w:cs="Times New Roman" w:ascii="Times New Roman" w:hAnsi="Times New Roman"/>
          <w:b/>
          <w:color w:val="FF0000"/>
          <w:sz w:val="24"/>
          <w:szCs w:val="24"/>
        </w:rPr>
        <w:t>(+15)</w:t>
      </w:r>
      <w:bookmarkEnd w:id="2"/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Bartek Mendel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…….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3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+14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Milena Wróbel……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+13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Do I ligi awansuje Marcel Kmieciński…↑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</w:rPr>
        <w:t>Do III ligi spada …Milena Wróbel…….↓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ycięstwo 2:0 = 3 punk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ycięstwo 2:1 = 2 punk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grana 1:2 = 1 punk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grana 0:2 = 0 punkt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kty z nawiasów dopisywane do klasyfikacji ogóln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3" w:name="_Hlk52537615"/>
      <w:bookmarkEnd w:id="3"/>
      <w:r>
        <w:rPr>
          <w:rFonts w:cs="Times New Roman" w:ascii="Times New Roman" w:hAnsi="Times New Roman"/>
          <w:b/>
          <w:sz w:val="96"/>
          <w:szCs w:val="96"/>
        </w:rPr>
        <w:t xml:space="preserve">III Lig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18"/>
        <w:gridCol w:w="2942"/>
        <w:gridCol w:w="1167"/>
        <w:gridCol w:w="241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Szymon Mendel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la Skib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:10 9:11 7: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Kamil Rak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la Koko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:11 11:9 11: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amil R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la Skib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----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cz nie odbył si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Szymon Mendel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la Koko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-----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cz nie odbył si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la Koko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la Skib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:8 11: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Kamil Rak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zymon Mend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:9 15: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Kamil Rak…............5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+12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Szymon Mendel……2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+11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Alicja Kokot………..4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+10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Alicja Skiba…………0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+9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ListParagrap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sz w:val="48"/>
          <w:szCs w:val="48"/>
        </w:rPr>
        <w:t>Do II ligi awansuje ……Kamil Rak……↑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8"/>
          <w:szCs w:val="48"/>
        </w:rPr>
        <w:t>Do IV ligi spada ……Alicja Skiba…….↓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ycięstwo 2:0 = 3 punk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ycięstwo 2:1 = 2 punk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grana 1:2 = 1 punk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grana 0:2 = 0 punktów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</w:rPr>
        <w:t>Punkty z nawiasów dopisywane do klasyfikacji ogólnej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  <w:bookmarkStart w:id="4" w:name="_Hlk52537615"/>
      <w:bookmarkStart w:id="5" w:name="_Hlk52537615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72"/>
        <w:szCs w:val="72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FF0000"/>
      <w:sz w:val="72"/>
      <w:szCs w:val="72"/>
    </w:rPr>
  </w:style>
  <w:style w:type="character" w:styleId="WW8Num3z0">
    <w:name w:val="WW8Num3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7:07:00Z</dcterms:created>
  <dc:creator>Nauczyciel</dc:creator>
  <dc:description/>
  <cp:keywords/>
  <dc:language>en-US</dc:language>
  <cp:lastModifiedBy>Alojzy Piasecki</cp:lastModifiedBy>
  <cp:lastPrinted>2020-10-16T12:44:00Z</cp:lastPrinted>
  <dcterms:modified xsi:type="dcterms:W3CDTF">2020-10-30T1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