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PORUSZANIA SIĘ PO SZKO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CZASIE OBOSTRZEŃ STANU EPIDEM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ANNE WEJŚCIE DO SZKOŁ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 dziecko, które przychodzi do szkoły, nie może przejawiać oznak choroby (kaszel, katar, ból głowy, mięśni, podwyższona temperatura ciała pow. 37,5 stopni, złe samopoczucie, biegunka, wymioty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rzychodzi do szkoły nie wcześniej niż 15 m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 rozpoczęciem zajęć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/dzieci korzystające ze świetlicy, wchodzą i wychodzą o wyznaczonych godzinach wejściem głównym szkoł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jście do szkoły możliwe jest przez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jście główne – dla klasy IV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ejście przy sanitariatach – dla klasy I, II, III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jście od sali gimnastycznej – dla klas VI, VII, VII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ejściu do szkoły należy zdezynfekować ręce oraz udać się do swojej szatni, która znajduje się przy klasie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 I – przy sali nr 5 (szafki) i w sanitariatach (buty),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II -  przy sali nr 2 (szafki) i w sanitariatach (buty)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III - przy sali nr 3 (szafki) i w sanitariatach (buty)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IV w przejściu między holem a sanitariatami (szafki, buty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VI sala nr 6 przy sali nr 6 (szafki) i korytarz sali sportowej (buty)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VII sala nr 7 – przy sali nr 7 (szafki) i korytarz sali sportowej (buty)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VIII sala nr 4 przy sali nr 4 (szafki) i w sanitariatach (buty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poruszania się na terenie szkoły należy zachować dystans społeczny min. 1,5 m odległości, w przypadku poruszania się poza wyznaczoną strefę należy zasłonić usta i nos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rzebrany idzie do swojej klasy na lekcje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RW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 pierwszej i drugiej przerwie uczeń zostaje w swojej klasie pod opieką nauczyciela, z którym miał lekcje. Na kolejnych przerwach każda klasa przebywa w wyznaczonej strefie, tak by nie kontaktować się z uczniami innych klas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pogod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 1-3 na korytarzu szkoły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 4 na holu szkoły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 6, 7, 8 na sali gimnastycznej (korytarz, sala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można wyjść na dwór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 1-3 na placu obok biblioteki o ogrodu szkoln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 4 w drugiej części placu (obok bramek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 6, 7, 8 na boisku za salą gimnastyczną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ość wyjść na dwór jest następująca: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ierwsza wychodzi klasa 4, za nią kolejno, kl. 8, 6 i 7 a później klasy 1-3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cając do szkoły kolejność się zmienia:, jako pierwsze wchodzą klasy 1-3, po nich klasa 4 i kolejno 8, 6, 7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przerw na dworze, korzystanie z ubikacji będzie monitorowane przez nauczyciela dyżurującego, aby zbyt dużo osób nie korzystało jednocześni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klas 1-3 organizuje wyjścia do toalety dla swoich podopiecznych w czasie lekcji, co zminimalizuje tłok w toaletach na przerw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li uczniowie korzystając z toalet w czasie przerwy zobowiązani są do zasłaniania nosa i ust (maseczka, przyłbica) oraz korzystania z ubikacji, które są najbliżej strefy przebywania (kl. 1-4 sanitariaty szkolne, kl. 6-8 koło sali gimnastycznej). W nagłych przypadkach uczeń może korzystać z toalety w czasie lekc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zerwach uczeń </w:t>
      </w:r>
      <w:r>
        <w:rPr>
          <w:rFonts w:cs="Times New Roman" w:ascii="Times New Roman" w:hAnsi="Times New Roman"/>
          <w:sz w:val="24"/>
          <w:szCs w:val="24"/>
          <w:u w:val="single"/>
        </w:rPr>
        <w:t>może</w:t>
      </w:r>
      <w:r>
        <w:rPr>
          <w:rFonts w:cs="Times New Roman" w:ascii="Times New Roman" w:hAnsi="Times New Roman"/>
          <w:sz w:val="24"/>
          <w:szCs w:val="24"/>
        </w:rPr>
        <w:t xml:space="preserve"> przebywać w maseczce ochronnej oraz zachowuje dystans. Uczniom klas 6,7, 8 zaleca się używanie maseczek podczas przerw spędzanych w szkole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ÓR UCZNIA/WYJŚCIE ZE SZKOŁ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rodzic odbierze dziecko wcześniej lub o różnych porach ze świetlicy, zobowiązany jest dzwonić dzwonkiem przy wejściu głównym i oczekiwać na przyjście dziecka. Może również dzwonić do nauczyciela prowadzącego zajecia lub do pracownika obsługi.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AWY CHROBOW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pogorszenia się stanu zdrowia uczeń niezwłocznie informuje o tym nauczyciela. Nauczyciel prosi o pomoc nauczyciela będącego w pokoju nauczycielskim lub sprzątaczkę lub woźnego lub sekretarkę, którzy idą z dzieckiem do izolatk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eśli uczeń przejawia oznaki choroby, zostaje odizolowany do wyznaczonego miejsca (pomieszczenie ksero) i wraz z wyznaczona osobą oczekuje rodzic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dzic odbierający dziecko musi być zaopatrzony w maseczkę zasłaniającą usta i nos oraz musi zdezynfekować ręce przy wejściu do szkoł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informuje o zdarzeniu Dyrektora szkoł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i wychowawca są w kontakcie z rodzicem, który zobowiązany jest poinformować o stanie zdrowia swojego dziecka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zobowiązany jest do częstego przestrzegania higieny rąk (dezynfekcja przy wejściu do szkoły, mycie rąk przed posiłkiem, po zajęciach wf, po każdej wizycie w wc) oraz zasłaniania ust przy kichani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ej klasie dostępne są środki czystości (mydło, umywalka i kran z bieżącą wodą, ręczniki papierowe, dozownik z płynem dezynfekującym), z których uczeń korzysta w razie potrzeby. Uczniowie mogą mieć własne środki dezynfekując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 będą wietrzone po każdej lekcji i dezynfekowane po zakończonych zajęcia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ytarze i toalety oraz powierzchnie dotykowe (klamki, ławki, umywalki, włączniki) będą dezynfekowane w miarę potrzeb, lecz nie rzadziej niż raz dzienn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tnie przy sali gimnastycznej będą dezynfekowane/wietrzone po każdej lekcji wf, co reguluje procedura korzystania z sali sportow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ń korzysta z własnych przyborów szkol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łki uczniowie spożywają w swoich klasach pod opieką nauczyciel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ruszenia powyższych zasad uczeń może liczyć się z karami, tj. upomnienie, uwaga, punkty karne, opuszczenie szkoły pod opieką rodzic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ękawiczki i maseczki jednorazowego użytku, należy umieszczać w pojemnikach do tego przeznaczonych, dostępnych na terenie szko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YŻSZA PROCEDURA JEST OTWARTA, CO UMOŻLIWI JEJ MODYFIKACJĘ W RAZIE ZAISTNIAŁYCH ZMIAN LUB ZAUWAŻANYCH PROBLEM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18:00Z</dcterms:created>
  <dc:creator>michu</dc:creator>
  <dc:description/>
  <cp:keywords/>
  <dc:language>en-US</dc:language>
  <cp:lastModifiedBy>Nauczyciel</cp:lastModifiedBy>
  <dcterms:modified xsi:type="dcterms:W3CDTF">2020-09-01T15:22:00Z</dcterms:modified>
  <cp:revision>3</cp:revision>
  <dc:subject/>
  <dc:title/>
</cp:coreProperties>
</file>