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Zestaw podręczników od 1.09.2020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odstawie art. 22ab, ust. 6 Ustawy o Systemie Oświaty z dnia 7.09.1991 r. (Dz.U.2018.1457 . z dnia 2018.07.31 z późniejszymi zmianami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ję do publicznej wiadomości zesta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ów i materiałów ćwiczeniowych, który będzie obowiązywa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w Donaborowie od 1 września 2020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Klasa   I 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49"/>
        <w:gridCol w:w="3657"/>
        <w:gridCol w:w="1701"/>
        <w:gridCol w:w="1573"/>
      </w:tblGrid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. 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puszczenia/ nr ewidencyjny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-szkol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 xml:space="preserve">Burdzińska A. </w:t>
            </w:r>
          </w:p>
          <w:p>
            <w:pPr>
              <w:pStyle w:val="Normal"/>
              <w:snapToGrid w:val="false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>i inni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Nowi Tropiciele</w:t>
            </w:r>
            <w:r>
              <w:rPr/>
              <w:t xml:space="preserve"> cz. 1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815/1/2017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C.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glish Adventure. Poziom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/1/2017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Łabendowicz S.       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esteśmy w rodzinie Pana Jezusa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Wyd. Diecezjalne i Drukarnia                    w Sandomierz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Klasa   II </w:t>
      </w:r>
    </w:p>
    <w:tbl>
      <w:tblPr>
        <w:tblW w:w="11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49"/>
        <w:gridCol w:w="3657"/>
        <w:gridCol w:w="1701"/>
        <w:gridCol w:w="1573"/>
        <w:gridCol w:w="1573"/>
      </w:tblGrid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. 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puszczenia/ nr ewidencyjny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-szkol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macher E. i inn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zkolni Przyjaciele, cz. 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13/3/2018 </w:t>
            </w:r>
          </w:p>
          <w:p>
            <w:pPr>
              <w:pStyle w:val="Normal"/>
              <w:snapToGrid w:val="false"/>
              <w:rPr/>
            </w:pPr>
            <w:r>
              <w:rPr/>
              <w:t>813/4/2018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isz J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i Przyjaciele. Matematyka. cz. 1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13/3/2018 </w:t>
            </w:r>
          </w:p>
          <w:p>
            <w:pPr>
              <w:pStyle w:val="Normal"/>
              <w:snapToGrid w:val="false"/>
              <w:rPr/>
            </w:pPr>
            <w:r>
              <w:rPr/>
              <w:t>813/4/2018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ert V. i i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glish Adventure. Poziom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/2/2018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Łabendowicz S.       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Kochamy Pana Jezus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Wyd. Diecezjalne i Drukarnia                    w Sandomierz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------------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Klasa   III </w:t>
      </w:r>
    </w:p>
    <w:tbl>
      <w:tblPr>
        <w:tblW w:w="11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08"/>
        <w:gridCol w:w="3657"/>
        <w:gridCol w:w="1701"/>
        <w:gridCol w:w="1573"/>
        <w:gridCol w:w="1573"/>
      </w:tblGrid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. 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ewidencyjny MEN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-szkol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isz J.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Szkolni Przyjaciele</w:t>
            </w:r>
            <w:r>
              <w:rPr/>
              <w:t>, cz. 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5/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813/6/2019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isz J.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zkolni Przyjaciele</w:t>
            </w:r>
            <w:r>
              <w:rPr/>
              <w:t>. Matematyka. cz. 1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5/2019</w:t>
            </w:r>
          </w:p>
          <w:p>
            <w:pPr>
              <w:pStyle w:val="Normal"/>
              <w:snapToGrid w:val="false"/>
              <w:rPr/>
            </w:pPr>
            <w:r>
              <w:rPr/>
              <w:t>813/6/2019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owski T.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w English Adventure</w:t>
            </w:r>
            <w:r>
              <w:rPr/>
              <w:t>. Poziom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/3/2019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Łabendowicz S.       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rzyjmujemy Pana Jezus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Wyd. Diecezjalne i Drukarnia                    w Sandomierz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--------------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Klasa   IV  </w:t>
      </w:r>
      <w:r>
        <w:rPr/>
        <w:t xml:space="preserve"> </w:t>
      </w:r>
    </w:p>
    <w:tbl>
      <w:tblPr>
        <w:tblW w:w="103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201"/>
        <w:gridCol w:w="1939"/>
        <w:gridCol w:w="3821"/>
        <w:gridCol w:w="1589"/>
        <w:gridCol w:w="1417"/>
      </w:tblGrid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ewidencyjny w wykazie. Data dopuszczeni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uczak A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iędzy nami.</w:t>
            </w:r>
            <w:r>
              <w:rPr/>
              <w:t xml:space="preserve"> Podręcznik dla klasy czwartej szkoły podstawow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7/1/201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. a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rvas S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nglish Class</w:t>
            </w:r>
            <w:r>
              <w:rPr/>
              <w:t xml:space="preserve"> </w:t>
            </w:r>
            <w:r>
              <w:rPr>
                <w:b/>
              </w:rPr>
              <w:t>A1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40/1/201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ójcik 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zyka. Podręcznik dla klasy 4 szkoły podstawow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pa MAC 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9/1/2017</w:t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pczyk S.i i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styka. Podręcznik. Szkoła podstawowa. Klasa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9/1/2017</w:t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łkowski 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w czasie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istoria 4. Podręcznik dla klasy czwartej szkoły podstawowej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9/1/2017</w:t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ko-Worłowska M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Tajemnice przyrody. 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ęcznik do przyrody dla klasy czwartej szkoły podstawow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863/2019/z1</w:t>
            </w:r>
          </w:p>
        </w:tc>
      </w:tr>
      <w:tr>
        <w:trPr>
          <w:trHeight w:val="3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wicka H. i in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atematyka wokół nas</w:t>
            </w:r>
            <w:r>
              <w:rPr/>
              <w:t>. Podręcznik. Szkoła podstawowa. Klasa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7/1/2017</w:t>
            </w:r>
          </w:p>
        </w:tc>
      </w:tr>
      <w:tr>
        <w:trPr>
          <w:trHeight w:val="4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18"/>
                <w:szCs w:val="18"/>
              </w:rPr>
              <w:t>nformaty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 podręcz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Łabęcki L. i inni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ak to działa?</w:t>
            </w:r>
            <w:r>
              <w:rPr/>
              <w:t xml:space="preserve"> Podręcznik do techniki dla klasy czwartej szkoły podstawow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/1/2017</w:t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Łabendowicz S.       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Jesteś chrześcijanine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. Diecezjalne i Drukarnia                    w Sandomie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Klasa   V  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68"/>
        <w:gridCol w:w="1819"/>
        <w:gridCol w:w="3821"/>
        <w:gridCol w:w="1260"/>
        <w:gridCol w:w="1746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encyjny w wykazie MEN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uczak A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ędzy nami.</w:t>
            </w:r>
            <w:r>
              <w:rPr/>
              <w:t xml:space="preserve"> Podręcznik dla klasy piąt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7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oxford J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ish Class </w:t>
            </w:r>
            <w:r>
              <w:rPr>
                <w:b/>
              </w:rPr>
              <w:t>A1+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ójcik 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zyka. Podręcznik dla klasy 5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pa MAC 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pczyk S i i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styka. Podręcznik. Szkoła podstawowa. Klas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łkowski 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odróże w czasie. </w:t>
            </w:r>
            <w:r>
              <w:rPr/>
              <w:t>Podręcznik dla klasy piąt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/2/2018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lajfer F. i inni,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laneta Nowa 5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Podręcznik do geografii dla klasy piąt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6/1/2018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ęktas M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Puls życia. </w:t>
            </w:r>
            <w:r>
              <w:rPr>
                <w:b w:val="false"/>
                <w:sz w:val="24"/>
                <w:szCs w:val="24"/>
              </w:rPr>
              <w:t>Podręcznik do biologii dla klasy 5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1/2018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wicka H.i in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atematyka wokół nas.</w:t>
            </w:r>
            <w:r>
              <w:rPr/>
              <w:t xml:space="preserve"> Podręcznik. Szkoła podstawowa. Klas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Łabęcki L. i inni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ak to działa?</w:t>
            </w:r>
            <w:r>
              <w:rPr/>
              <w:t xml:space="preserve"> Podręcznik do techniki dla klasy piąt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5/2/201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Łabendowicz S.       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ierzę w Bog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. Diecezjalne i Drukarnia                    w Sandomierz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Klasa   VI  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68"/>
        <w:gridCol w:w="1819"/>
        <w:gridCol w:w="3821"/>
        <w:gridCol w:w="1260"/>
        <w:gridCol w:w="1746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ewidencyjny w wykazie MEN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uczak A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Między nami”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dręcznik do języka polskiego dla klasy 6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7/3/2019</w:t>
            </w:r>
          </w:p>
        </w:tc>
      </w:tr>
      <w:tr>
        <w:trPr>
          <w:trHeight w:val="4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rvas S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nglish Class</w:t>
            </w:r>
            <w:r>
              <w:rPr/>
              <w:t xml:space="preserve"> </w:t>
            </w:r>
            <w:r>
              <w:rPr>
                <w:b/>
              </w:rPr>
              <w:t>A 2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/3/2019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ójcik 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zyka. Podręcznik dla klasy 6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pa MAC 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/3/2019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opczyk S.inni,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styka. Podręcznik. Szkoła podstawowa. Klas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/3/2019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łkowski 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dróże w czasie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istoria 6. Podręcznik dla klasy szóst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/3/2019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chwał T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laneta Nowa 6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Podręcznik do geografii dla klasy szóstej szkoły podstaw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6/2/2019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warz J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Puls życia. </w:t>
            </w:r>
            <w:r>
              <w:rPr>
                <w:b w:val="false"/>
                <w:sz w:val="24"/>
                <w:szCs w:val="24"/>
              </w:rPr>
              <w:t>Podręcznik do biologii dla klasy szóst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2/2019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ewicka  H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atematyka wokół nas. </w:t>
            </w:r>
            <w:r>
              <w:rPr/>
              <w:t>Podręcznik. Szkoła podstawowa. Klas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/3/2019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Łabecki, L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ak to działa?</w:t>
            </w:r>
            <w:r>
              <w:rPr/>
              <w:t xml:space="preserve"> Podręcznik do techniki dla klasy szóst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5/3/2019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Łabendowicz S.       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ierzę w Kośció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. Diecezjalne i Drukarnia                    w Sandomierz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Klasa   VII  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68"/>
        <w:gridCol w:w="1819"/>
        <w:gridCol w:w="3821"/>
        <w:gridCol w:w="1260"/>
        <w:gridCol w:w="1746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z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encyjny w wykazie. Data dopuszczeni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pols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uczak A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iędzy nami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dręcznik do języka polskiego dla klasy 7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7/4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ang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stings B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nglish Class</w:t>
            </w:r>
            <w:r>
              <w:rPr/>
              <w:t xml:space="preserve"> </w:t>
            </w:r>
            <w:r>
              <w:rPr>
                <w:b/>
              </w:rPr>
              <w:t>A2+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40/4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nie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mińska J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as ist Deutsch!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mpakt - podręcznik do j. niemieckiego dla klasy siódmej szkoły podstawowej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4/1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uz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ójcik T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uzyczny świat.</w:t>
            </w:r>
            <w:r>
              <w:rPr/>
              <w:t xml:space="preserve"> Podręcznik dla klasy siódm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pa MAC 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9/1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s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zyńska M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o dzieła!</w:t>
            </w:r>
            <w:r>
              <w:rPr/>
              <w:t xml:space="preserve"> Podręcznik do plastyki dla klasy siódmej szkoły podstaw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/>
              <w:br/>
              <w:t>903/4/2017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łkowski T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dróże w czasie. </w:t>
            </w:r>
            <w:r>
              <w:rPr/>
              <w:t>Historia. Podręcznik dla klasy siódmej szkoły podstaw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9/4/2017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arz R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laneta Nowa 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6/3/2017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lo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efimow M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Puls życia. </w:t>
            </w:r>
            <w:r>
              <w:rPr>
                <w:b w:val="false"/>
                <w:sz w:val="22"/>
                <w:szCs w:val="22"/>
              </w:rPr>
              <w:t>Podręcznik do biologii dla klasy 7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4/4/2017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em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ulawik J. i inni,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mia Nowej 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5/1/2017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iz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uz-Ornat G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otkania z fizyką.</w:t>
            </w:r>
            <w:r>
              <w:rPr/>
              <w:t xml:space="preserve"> Podręcznik dla klasy 7 szkoły podstaw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5/1/2017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rążek A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yka wokół n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7/4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li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Łabendowicz S.       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potkanie ze Słow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. Diecezjalne i Drukarnia                    w Sandomierz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Klasa   VIII  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68"/>
        <w:gridCol w:w="1819"/>
        <w:gridCol w:w="3821"/>
        <w:gridCol w:w="1260"/>
        <w:gridCol w:w="1746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z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r ewidencyjny w wykazie. 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pols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uczak A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iędzy nami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dręcznik do języka polskiego dla klasy 8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7/5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ang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aclough C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nglish Class</w:t>
            </w:r>
            <w:r>
              <w:rPr/>
              <w:t xml:space="preserve"> </w:t>
            </w:r>
            <w:r>
              <w:rPr>
                <w:b/>
              </w:rPr>
              <w:t>B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40/5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ang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acz A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tytorium ósmoklasisty. Podręcznik wielolet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nie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mińska J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as ist Deutsch!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mpakt - podręcznik do j. niemieckiego dla klasy ósmej szkoły podstawowej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4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łkowski T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dróże w czasie. </w:t>
            </w:r>
            <w:r>
              <w:rPr/>
              <w:t>Historia. Podręcznik dla klasy ósmej szkoły podstaw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9/5/2018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chwał T.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laneta Nowa. </w:t>
            </w:r>
            <w:r>
              <w:rPr/>
              <w:t>Podręcznik do geografii dla klasy ósm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6/4/2018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lo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ągin B.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Puls życia. </w:t>
            </w:r>
            <w:r>
              <w:rPr>
                <w:b w:val="false"/>
                <w:sz w:val="22"/>
                <w:szCs w:val="22"/>
              </w:rPr>
              <w:t>Podręcznik do biologii dla klasy ósm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4/3/2018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em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ulawik J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emia Nowej Ery. </w:t>
            </w:r>
            <w:r>
              <w:rPr/>
              <w:t>Podręcznik dla klasy ósmej szkoły podstaw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5/2/2018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iz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Francuz-Ornat.G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otkania z fizyką.</w:t>
            </w:r>
            <w:r>
              <w:rPr/>
              <w:t xml:space="preserve"> Podręcznik dla klasy ósm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5/2/2018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ążek A. i inni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yka wokół nas.</w:t>
            </w:r>
            <w:r>
              <w:rPr/>
              <w:t xml:space="preserve"> Podręcznik. Szkoła podstawowa. Klas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7/5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dza              o społeczeństw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nicka I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5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i/>
                      <w:lang w:eastAsia="pl-PL"/>
                    </w:rPr>
                    <w:t>Dziś i jutro.</w:t>
                  </w:r>
                  <w:r>
                    <w:rPr>
                      <w:lang w:eastAsia="pl-PL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pl-PL"/>
                    </w:rPr>
                    <w:t>Podręcznik do wiedzy o społeczeństwie dla szkoły podstawowej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74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dla bezpieczeństwa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łoma J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Żyję i działam bezpiecznie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dręcznik do edukacji dla bezpieczeństwa dla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46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li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Łabendowicz S.       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By nie ustać w drodz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. Diecezjalne i Drukarnia                    w Sandomierz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latki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3657"/>
        <w:gridCol w:w="1701"/>
        <w:gridCol w:w="157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i. 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ba-Żabińska W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„Odkrywam siebie. Złota kolekcj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BB+Sześciola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ty pracy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prawka plast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szyt „Litery i liczb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MAC 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Carol Read C.,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gs Team St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s. Łabendowicz S.       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ezus mnie koc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Wyd. Diecezjalne i Drukarnia                    w Sandomierz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- latki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3657"/>
        <w:gridCol w:w="1701"/>
        <w:gridCol w:w="157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i. Zeszyty ćwic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ba-Żabińska W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„Odkrywam siebie.Złota kolekcja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iom BB + Pięciola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ty pracy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prawka plast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ygotowanie do czytania, pisania, 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MAC 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Read C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gs Team St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latki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3657"/>
        <w:gridCol w:w="1701"/>
        <w:gridCol w:w="157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aba – Żabińska W.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„Odkrywam Siebie. Złota kolekcja.” Poziom A + (czterolate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rty pracy - cz. 1,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rawka plastycz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MAC 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arper K.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ky Monke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lko dla nauczyciel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latki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3657"/>
        <w:gridCol w:w="1701"/>
        <w:gridCol w:w="157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ęczniki/ 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aba – Żabińska 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„Odkrywam Siebie. Złota kolekcja.” Poziom A (trzylate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rty pracy - cz. 1,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prawka plastyczn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MAC 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lko dla nauczyciela</w:t>
            </w:r>
          </w:p>
        </w:tc>
      </w:tr>
      <w:tr>
        <w:trPr>
          <w:trHeight w:val="2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arper K. i in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ky Monke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lko dla nauczyciel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onaborów 2 czerwca 2020                                                             Alojzy Piasec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yrektor Zespołu Szkół w Donaborowie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">
    <w:name w:val="block"/>
    <w:basedOn w:val="Domylnaczcionkaakapitu1"/>
    <w:qFormat/>
    <w:rPr/>
  </w:style>
  <w:style w:type="character" w:styleId="Block1">
    <w:name w:val="block1"/>
    <w:qFormat/>
    <w:rPr>
      <w:vanish w:val="false"/>
    </w:rPr>
  </w:style>
  <w:style w:type="character" w:styleId="Appleconvertedspace">
    <w:name w:val="apple-converted-space"/>
    <w:basedOn w:val="Domylnaczcionkaakapitu1"/>
    <w:qFormat/>
    <w:rPr/>
  </w:style>
  <w:style w:type="character" w:styleId="Produktautorname">
    <w:name w:val="produkt_autor_n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  <w:ind w:left="36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9:00Z</dcterms:created>
  <dc:creator>Administrator</dc:creator>
  <dc:description/>
  <cp:keywords/>
  <dc:language>en-US</dc:language>
  <cp:lastModifiedBy>dell</cp:lastModifiedBy>
  <cp:lastPrinted>2019-07-01T12:15:00Z</cp:lastPrinted>
  <dcterms:modified xsi:type="dcterms:W3CDTF">2020-06-02T07:34:00Z</dcterms:modified>
  <cp:revision>115</cp:revision>
  <dc:subject/>
  <dc:title/>
</cp:coreProperties>
</file>