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Informacja Poradni Psychologiczno-Pedagogicznej w Kępnie</w:t>
      </w:r>
      <w:bookmarkStart w:id="0" w:name="_GoBack"/>
      <w:bookmarkEnd w:id="0"/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ozporządzeniem Ministra Edukacji Narodowej z dnia 29 kwietnia 2020 r. zmieniającym rozporządzenie w sprawie czasowego ograniczenia funkcjonowania jednostek systemu oświaty w związku z zapobieganiem, przeciwdziałaniem i zwalczaniem COVID-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15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Poradnia wznawia pracę diagnostyczną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pierwszej kolejności przeprowadzane będą diagnozy dzieci i uczniów w celu wydania opinii w sprawie gotowości szkolnej i orzeczeń o potrzebie kształcenia specjalnego, zajęć rewalidacyjno – wychowawczych i nauczania indywidualnego. Są to działania priorytetowe, ponieważ ww. opinie i orzeczenia są niezbędne do odpowiedniej do potrzeb dzieci i młodzieży organizacji kształcenia i zapewnienia im wsparcia w przedszkolach, szkołach i placówkach. </w:t>
      </w:r>
    </w:p>
    <w:p>
      <w:pPr>
        <w:pStyle w:val="Normal"/>
        <w:spacing w:lineRule="auto" w:line="360" w:before="0" w:after="15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Wznawiamy także prowadzenie stacjonarnej psychoterapii dzieci i młodzieży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zynności, które nie muszą być realizowane w budynku Poradni, będą nadal prowadzone z wykorzystaniem metod i technik pracy na odległość (np. zajęcia logopedyczne, korekcyjno-kompensacyjne, porady i konsultacje). Wstrzymane pozostaje prowadzenie zajęć grupowych i terapii Biofeedbac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szelkie sprawy prosimy nadal załatwiać z wyłączeniem kontaktu bezpośredniego. W celu zgłoszenia dziecka do Poradni, uzyskania informacji, umówienia wizyty czy spotkania w celu złożenia wniosku należy skontaktować się z sekretariatem pod numerami: 627824811 i 536409739</w:t>
      </w: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ub drogą mailową (pppkepno@op.pl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36"/>
          <w:szCs w:val="36"/>
        </w:rPr>
      </w:pPr>
      <w:r>
        <w:rPr>
          <w:rFonts w:cs="Times New Roman" w:ascii="Times New Roman" w:hAnsi="Times New Roman"/>
          <w:b/>
          <w:color w:val="1F4E79"/>
          <w:sz w:val="36"/>
          <w:szCs w:val="36"/>
        </w:rPr>
        <w:t>Poradnia przyjmuje tylko klientów wcześniej umówionych na określoną godzinę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36"/>
          <w:szCs w:val="36"/>
        </w:rPr>
      </w:pPr>
      <w:r>
        <w:rPr>
          <w:rFonts w:cs="Times New Roman" w:ascii="Times New Roman" w:hAnsi="Times New Roman"/>
          <w:b/>
          <w:color w:val="1F4E79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36"/>
          <w:szCs w:val="36"/>
        </w:rPr>
      </w:pPr>
      <w:r>
        <w:rPr>
          <w:rFonts w:cs="Times New Roman" w:ascii="Times New Roman" w:hAnsi="Times New Roman"/>
          <w:b/>
          <w:color w:val="1F4E79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Dla zapewnienia Państwa bezpieczeństwa podczas wizyty w poradni konieczne jest zachowanie poniższych zasad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zed spotkaniem się z dzieckiem/ uczniem nauczyciel Poradni przeprowadzi z rodzicem wywiad dotyczący rozwoju dziecka, tak by ograniczyć czas przebywania w Poradni do wykonania niezbędnych czynności. Przekaże także ważne informacje dotyczące warunków przeprowadzenia badania i wydania stosownego dokument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ziecko powinno przyjść na badanie/terapię tylko z jedną osobą (rodzic/opiekun prawny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izyty w poradni odbywają się wg ustalonego harmonogramu. Należy przybyć punktualnie, nie wcześniej niż na 5 minut przez wyznaczoną godziną spotkania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równo dziecko, jak i osoba, która mu towarzyszy muszą być zdrowe. Osoby chore nie zostaną przyjęt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ziecko i opiekun powinni mieć założone maseczki chroniące usta i nos, z wyjątkiem dzieci do lat 4 oraz osób z problemami z oddychaniem i osób, które z powodu stanu zdrowia nie mogą założyć i zdjąć ochrony twarz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zed wejściem na teren pomieszczeń poradni dziecko i opiekun powinni podejść do stolika ze środkami dezynfekującymi i dokładnie zdezynfekować ręce (w przypadku przyjścia w rękawiczkach jednorazowych, należy je również zdezynfekować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każdej z poczekalni poradni mogą przebywać maksymalnie 3 osoby. Powinny one zachować bezpieczny dystans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miarę możliwości wskazane jest, by dziecko i rodzic mieli ze sobą własne długopisy i ołówki potrzebne podczas diagnozy. </w:t>
      </w:r>
    </w:p>
    <w:p>
      <w:pPr>
        <w:pStyle w:val="Akapitzlist"/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36:00Z</dcterms:created>
  <dc:creator>laptop</dc:creator>
  <dc:description/>
  <cp:keywords/>
  <dc:language>en-US</dc:language>
  <cp:lastModifiedBy>dell</cp:lastModifiedBy>
  <cp:lastPrinted>2020-05-05T10:42:00Z</cp:lastPrinted>
  <dcterms:modified xsi:type="dcterms:W3CDTF">2020-05-06T15:36:00Z</dcterms:modified>
  <cp:revision>2</cp:revision>
  <dc:subject/>
  <dc:title/>
</cp:coreProperties>
</file>