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Życzenia wysłane w kosmos</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 koniec każdych wakacji składamy sobie życzenia na następny rok, podejmujemy ważne postanowienia, na przykład żeby dobrze się uczyć, sprzątać pokój albo żeby się nie kłócić. Tym razem nasze życzenia, zamknięte w pudełku po serze camembert, polecą w kosmos przyczepione do latawca. Kto wie, może jeśli istnieją istoty pozaziemskie i mają supermoce, o jakich czyta się w komiksach, pomogą nam spełnić nasze życzenia?”</w:t>
      </w:r>
    </w:p>
    <w:p>
      <w:pPr>
        <w:pStyle w:val="Normal"/>
        <w:rPr>
          <w:rFonts w:ascii="Times New Roman" w:hAnsi="Times New Roman" w:cs="Times New Roman"/>
          <w:sz w:val="24"/>
          <w:szCs w:val="24"/>
        </w:rPr>
      </w:pPr>
      <w:r>
        <w:rPr>
          <w:rFonts w:cs="Times New Roman" w:ascii="Times New Roman" w:hAnsi="Times New Roman"/>
          <w:sz w:val="24"/>
          <w:szCs w:val="24"/>
        </w:rPr>
        <w:t xml:space="preserve">Oto ciąg dalszy wymyślony i napisany przez </w:t>
      </w:r>
      <w:r>
        <w:rPr>
          <w:rFonts w:cs="Times New Roman" w:ascii="Times New Roman" w:hAnsi="Times New Roman"/>
          <w:b/>
          <w:sz w:val="24"/>
          <w:szCs w:val="24"/>
        </w:rPr>
        <w:t>Bartka Goja z kl. VI:</w:t>
      </w:r>
    </w:p>
    <w:p>
      <w:pPr>
        <w:pStyle w:val="Normal"/>
        <w:rPr/>
      </w:pPr>
      <w:r>
        <w:rPr>
          <w:rFonts w:cs="Times New Roman" w:ascii="Times New Roman" w:hAnsi="Times New Roman"/>
          <w:sz w:val="24"/>
          <w:szCs w:val="24"/>
        </w:rPr>
        <w:tab/>
        <w:t xml:space="preserve">Gdy główny bohater wypuścił latawiec z życzeniami, kosmici po 4 miesiącach mieli już pudełko na Marsie. Paczuszkę skierowali, żeby poleciała właśnie tam, specjalnym laserem. Gdy udało się otworzyć pudełko, zauważyli kilka karteczek z jakimś pismem. Niestety, nie mogli się domyślić, co tam pisze, ale się nie poddawali. </w:t>
      </w:r>
    </w:p>
    <w:p>
      <w:pPr>
        <w:pStyle w:val="Normal"/>
        <w:ind w:firstLine="708"/>
        <w:rPr>
          <w:rFonts w:ascii="Times New Roman" w:hAnsi="Times New Roman" w:cs="Times New Roman"/>
          <w:sz w:val="24"/>
          <w:szCs w:val="24"/>
        </w:rPr>
      </w:pPr>
      <w:r>
        <w:rPr>
          <w:rFonts w:cs="Times New Roman" w:ascii="Times New Roman" w:hAnsi="Times New Roman"/>
          <w:sz w:val="24"/>
          <w:szCs w:val="24"/>
        </w:rPr>
        <w:t>Wymyślili, że polecą do Pana Boga. Podróż trwała 2 godziny. Na początku Aniołowie nie chcieli ich wpuścić, ale powiedzieli, że mają dobre zamiary. Pan Bóg przetłumaczył im napis i swoją mocą wskazał, kto to napisał. I tu mieli problem, ponieważ oni nie mieli żadnych supermocy i nie potrafili spełnić ich próśb. Pan Bóg powiedział, że im pomoże i razem z Duchem Świętym spełnili ich życzenie.</w:t>
      </w:r>
    </w:p>
    <w:p>
      <w:pPr>
        <w:pStyle w:val="Normal"/>
        <w:ind w:firstLine="708"/>
        <w:rPr/>
      </w:pPr>
      <w:r>
        <w:rPr>
          <w:rFonts w:cs="Times New Roman" w:ascii="Times New Roman" w:hAnsi="Times New Roman"/>
          <w:sz w:val="24"/>
          <w:szCs w:val="24"/>
        </w:rPr>
        <w:t>Ale oni nawet nie zauważyli, że życzenia są spełnione, ponieważ gdy prośby zostały spełnione, oni już, niestety, nie żyli i życzenia przeszły na ich synów i cór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Moja przygoda z Mikołajkiem z lektury </w:t>
      </w:r>
    </w:p>
    <w:p>
      <w:pPr>
        <w:pStyle w:val="Normal"/>
        <w:rPr>
          <w:rFonts w:ascii="Times New Roman" w:hAnsi="Times New Roman" w:cs="Times New Roman"/>
          <w:b/>
          <w:b/>
          <w:sz w:val="28"/>
          <w:szCs w:val="28"/>
        </w:rPr>
      </w:pPr>
      <w:r>
        <w:rPr>
          <w:rFonts w:cs="Times New Roman" w:ascii="Times New Roman" w:hAnsi="Times New Roman"/>
          <w:b/>
          <w:sz w:val="28"/>
          <w:szCs w:val="28"/>
        </w:rPr>
        <w:t>Klasa VI wybiera się do Mikołajka</w:t>
      </w:r>
    </w:p>
    <w:p>
      <w:pPr>
        <w:pStyle w:val="Normal"/>
        <w:rPr>
          <w:rFonts w:ascii="Times New Roman" w:hAnsi="Times New Roman" w:cs="Times New Roman"/>
          <w:sz w:val="24"/>
          <w:szCs w:val="24"/>
        </w:rPr>
      </w:pPr>
      <w:r>
        <w:rPr>
          <w:rFonts w:cs="Times New Roman" w:ascii="Times New Roman" w:hAnsi="Times New Roman"/>
          <w:sz w:val="24"/>
          <w:szCs w:val="24"/>
        </w:rPr>
        <w:tab/>
        <w:t>Pewnego dnia wygraliśmy voucher na 16 milionów na wyjazd do Francji całą klasą. Był styczeń, dokładnie 16 stycznia, a 29 mieliśmy lot. Oczywiście lecimy z panią Lidką. Cała klasa nie umiała się doczekać. Poprosiliśmy pana Dyrektora i nauczycieli o możliwość wzięcia telefonów, żeby sobie zrobić zdjęcie z Mikołajkiem. Byliśmy szczęśliwi z powodu pozwolenia zabrania komórek. I tak zleciało nam 13 dni.</w:t>
      </w:r>
    </w:p>
    <w:p>
      <w:pPr>
        <w:pStyle w:val="Normal"/>
        <w:spacing w:before="0" w:after="0"/>
        <w:rPr/>
      </w:pPr>
      <w:r>
        <w:rPr>
          <w:rFonts w:cs="Times New Roman" w:ascii="Times New Roman" w:hAnsi="Times New Roman"/>
          <w:sz w:val="24"/>
          <w:szCs w:val="24"/>
        </w:rPr>
        <w:tab/>
        <w:t>Nasz samolot wystartował z Katowic i po godzinie byliśmy na miejscu – we Francji, w mieście Paryż na lotnisku. Był mały problem, bo nigdzie nie widzieliśmy Mikołajka. Zmartwiliśmy się, ale pani zaraz zadzwoniła do mamy Mikołajka. W tym czasie Błażej opowiedział kawa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o mówi ogrodnik do koleg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ie wiem – odpowiedział Hub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zesadziłeś! – krzyknął Dawid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agle usłyszałem Mikołajka. Mieliśmy z nim spędzić 2 tygodnie. Zapoznał nas ze swoimi kolegami: z Alcestem, Gotfrydem i z wieloma innymi. Alcest naprawdę wyglądał jak taka wielka kulka. Tobiasz zaraz zaczął się chwalić, że jest dobry w piłkę nożną, ale okazało się, że ja nie wziąłem piłki. Jednak Mikołajek miał. Tego samego dnia chłopiec dostał rower i Gracjan powiedział, że mu coś pokaże. Gracjan zaczął jeździć na jednym kole, aż w końcu się wywrócił i połamał bagażnik. Pani powiedziała, że musimy iść do hotelu.</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Następnego dnia było wspaniale. Mikołajek zauważył takie coś, jakby cegły… Spytał się nas, co to jest. Kacper odpowiedział, że to telefon. Mikołajek spytał mamy, co to telefon. Mama odpowiedziała, że nie 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apytaj Hani – podpowiedział t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Haniu, co to jest telefon? – odważył się Mikołaj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o coś takiego, że można przez to urządzenie rozmawiać – objaśniła H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dni później…</w:t>
      </w:r>
    </w:p>
    <w:p>
      <w:pPr>
        <w:pStyle w:val="Normal"/>
        <w:rPr/>
      </w:pPr>
      <w:r>
        <w:rPr>
          <w:rFonts w:cs="Times New Roman" w:ascii="Times New Roman" w:hAnsi="Times New Roman"/>
          <w:sz w:val="24"/>
          <w:szCs w:val="24"/>
        </w:rPr>
        <w:tab/>
        <w:t>Wpadłem na pomysł, żeby pobawić się w chowanego, ale był problem: na zaklepywanie czy nie? Oczywiście wszyscy orzekli, że na zaklepywanie. Dawid S. i Alcest zaczęli się ścigać, ponieważ przegrani robią „marynarzyk” lub się ścigają. I wygrał Dawid, bo Alcest…nie wystartował. Miał liczyć do 100. Pierwszego znalazł Dawida D., potem Dawida S., później Huberta, Gracjana, Tobiasza, Kacpra, a na końcu mnie – i Mikołajek wygrał. Tato Mikołajka zawiózł nas na basen, czyli nad jezioro.</w:t>
      </w:r>
    </w:p>
    <w:p>
      <w:pPr>
        <w:pStyle w:val="Normal"/>
        <w:rPr>
          <w:rFonts w:ascii="Times New Roman" w:hAnsi="Times New Roman" w:cs="Times New Roman"/>
          <w:sz w:val="24"/>
          <w:szCs w:val="24"/>
        </w:rPr>
      </w:pPr>
      <w:r>
        <w:rPr>
          <w:rFonts w:cs="Times New Roman" w:ascii="Times New Roman" w:hAnsi="Times New Roman"/>
          <w:sz w:val="24"/>
          <w:szCs w:val="24"/>
        </w:rPr>
        <w:tab/>
        <w:t>Tak szybko zleciały nam 2 tygodnie. Tato Mikołajka odwiózł nas na lotnisko. Wróciliśmy do Polski.</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 xml:space="preserve">Wypracowanie </w:t>
      </w:r>
      <w:r>
        <w:rPr>
          <w:rFonts w:cs="Times New Roman" w:ascii="Times New Roman" w:hAnsi="Times New Roman"/>
          <w:b/>
          <w:sz w:val="24"/>
          <w:szCs w:val="24"/>
        </w:rPr>
        <w:t>Oskara Janusa z kl. V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05:00Z</dcterms:created>
  <dc:creator>Użytkownik systemu Windows</dc:creator>
  <dc:description/>
  <cp:keywords/>
  <dc:language>en-US</dc:language>
  <cp:lastModifiedBy>dell</cp:lastModifiedBy>
  <dcterms:modified xsi:type="dcterms:W3CDTF">2019-11-13T18:05:00Z</dcterms:modified>
  <cp:revision>2</cp:revision>
  <dc:subject/>
  <dc:title/>
</cp:coreProperties>
</file>