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entury" w:hAnsi="Century" w:eastAsia="Times New Roman" w:cs="Century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Century" w:ascii="Century" w:hAnsi="Century"/>
          <w:b/>
          <w:bCs/>
          <w:color w:val="FF0000"/>
          <w:sz w:val="36"/>
          <w:szCs w:val="36"/>
          <w:lang w:eastAsia="pl-PL"/>
        </w:rPr>
        <w:t>Dlaczego warto czytać książki?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. ubogacają słownictwo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. rozwijają inteligencję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. trzymają w napięciu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4. edukują nawet w życiu dorosłym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5. dają satysfakcję (np. gdy skończymy jakąś grubą książkę)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6. uczą poprawnego czytania i pisania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7. rozwijają kreatywność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8. ćwiczą pamięć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9. są formą rozrywki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0. dzięki nim można mądrzej się wypowiedzieć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1. można użyć wydarzenia z nich jako przykładu na lekcji 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2. przygotowują do zaistnienia na rynku pracy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3. inspirują (przykładowo do napisania własnej książki)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4. uczą szybkiego czytania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5. z niektórych można dowiedzieć się dużo o historii 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6. rozwijają wyobraźnię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7. relaksują i odprężają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8. uczą myślenia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19. uczą podejmowania wyborów w życiu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0. podnoszą kwalifikacje zawodowe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1. podnoszą samoocenę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2. kształtują charakter 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3. redukują stres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4.poprawiają skupienie i koncentrację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5. stymulują mózg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6. poszerzają wiedzę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7. zwiększają zdolności analityczne 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8. pomagają zasnąć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29. poprawiają samopoczuci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0. chronią przed alzheimerem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1. uczą kultury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2. rozwijają poczucie humoru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3. zapobiegają uzależnieniu od mediów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4. zapobiegają działaniom aspołecznym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5. kształtują nawyk czytania i zdobywania wiedzy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6. uczą odróżniania dobra od zła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7. uczą cytatów i języków (jeśli czytamy w innym języku, kiedyś próbowałem i nie poszło źle)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8. uczą empatii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39. uczą szybkiej i poprawnej wymowy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40. dzięki czytaniu ludzie są bardziej towarzyscy 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41. poprawiają nastrój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42. źródło pozytywnej energii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  <w:t>43. dzięki nim możemy "zabłysnąć" przed panią od polskiego </w:t>
      </w:r>
    </w:p>
    <w:p>
      <w:pPr>
        <w:pStyle w:val="Normal"/>
        <w:shd w:fill="FFFFFF" w:val="clear"/>
        <w:spacing w:before="0" w:after="0"/>
        <w:rPr>
          <w:rFonts w:ascii="Century" w:hAnsi="Century" w:eastAsia="Times New Roman" w:cs="Century"/>
          <w:color w:val="0000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jc w:val="right"/>
        <w:rPr>
          <w:rFonts w:ascii="Century" w:hAnsi="Century" w:eastAsia="Times New Roman" w:cs="Century"/>
          <w:b/>
          <w:b/>
          <w:i/>
          <w:i/>
          <w:color w:val="009900"/>
          <w:sz w:val="28"/>
          <w:szCs w:val="28"/>
          <w:lang w:eastAsia="pl-PL"/>
        </w:rPr>
      </w:pPr>
      <w:r>
        <w:rPr>
          <w:rFonts w:eastAsia="Times New Roman" w:cs="Century" w:ascii="Century" w:hAnsi="Century"/>
          <w:b/>
          <w:i/>
          <w:color w:val="009900"/>
          <w:sz w:val="28"/>
          <w:szCs w:val="28"/>
          <w:lang w:eastAsia="pl-PL"/>
        </w:rPr>
        <w:t>opracował Natek Klaczyński z kl. VII</w:t>
      </w:r>
    </w:p>
    <w:p>
      <w:pPr>
        <w:pStyle w:val="Normal"/>
        <w:spacing w:lineRule="auto" w:line="360" w:before="0" w:after="200"/>
        <w:rPr/>
      </w:pPr>
      <w:r>
        <w:rPr>
          <w:rFonts w:cs="Century" w:ascii="Century" w:hAnsi="Century"/>
          <w:sz w:val="40"/>
          <w:szCs w:val="40"/>
        </w:rPr>
        <w:drawing>
          <wp:inline distT="0" distB="0" distL="0" distR="0">
            <wp:extent cx="2038350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sz w:val="40"/>
          <w:szCs w:val="40"/>
        </w:rPr>
        <w:t xml:space="preserve">    </w:t>
      </w:r>
      <w:r>
        <w:rPr>
          <w:rFonts w:cs="Century" w:ascii="Century" w:hAnsi="Century"/>
          <w:sz w:val="40"/>
          <w:szCs w:val="40"/>
        </w:rPr>
        <w:drawing>
          <wp:inline distT="0" distB="0" distL="0" distR="0">
            <wp:extent cx="137160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sz w:val="40"/>
          <w:szCs w:val="40"/>
        </w:rPr>
        <w:t xml:space="preserve">     </w:t>
      </w:r>
      <w:r>
        <w:rPr>
          <w:rFonts w:cs="Century" w:ascii="Century" w:hAnsi="Century"/>
          <w:sz w:val="40"/>
          <w:szCs w:val="40"/>
        </w:rPr>
        <w:drawing>
          <wp:inline distT="0" distB="0" distL="0" distR="0">
            <wp:extent cx="245618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temlabel">
    <w:name w:val="itemlabel"/>
    <w:basedOn w:val="Domylnaczcionkaakapitu"/>
    <w:qFormat/>
    <w:rPr/>
  </w:style>
  <w:style w:type="character" w:styleId="Itemdata">
    <w:name w:val="itemdata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6:00Z</dcterms:created>
  <dc:creator>Użytkownik systemu Windows</dc:creator>
  <dc:description/>
  <cp:keywords/>
  <dc:language>en-US</dc:language>
  <cp:lastModifiedBy>dell</cp:lastModifiedBy>
  <cp:lastPrinted>2019-03-16T21:17:00Z</cp:lastPrinted>
  <dcterms:modified xsi:type="dcterms:W3CDTF">2019-05-21T16:26:00Z</dcterms:modified>
  <cp:revision>2</cp:revision>
  <dc:subject/>
  <dc:title/>
</cp:coreProperties>
</file>