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bory samorządowe 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obwodzie Jankowy -  Donabor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Wybory na Wójta Gminy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104"/>
        <w:gridCol w:w="11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ane karty - FREKWEN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sy waż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wandowska-Siwek Bogumi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dla Gminy Baran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Lipska Kryst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Ludźmi i dla Ludz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4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Wybory do Rady Gminy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88"/>
        <w:gridCol w:w="1440"/>
        <w:gridCol w:w="1190"/>
        <w:gridCol w:w="1124"/>
        <w:gridCol w:w="10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kow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aboró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ane karty - frekwen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sy waż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ystry Szczepan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Z Ludźmi i dla Lu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ajczyk Marek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dla Gminy Bar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bańska H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Ludźmi i dla Lu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ś Zygfry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Razem dla Gminy Bar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4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Wybory do Rady Powiatu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83"/>
        <w:gridCol w:w="1207"/>
        <w:gridCol w:w="12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ane karty - FREKWENC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6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sy waż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um Społeczno-Gospodarcze </w:t>
            </w:r>
            <w:r>
              <w:rPr>
                <w:rFonts w:cs="Tahoma" w:ascii="Tahoma" w:hAnsi="Tahoma"/>
                <w:b/>
              </w:rPr>
              <w:t>(FS-G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ozumienie Samorządowe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iS </w:t>
            </w:r>
            <w:r>
              <w:rPr>
                <w:rFonts w:cs="Tahoma" w:ascii="Tahoma" w:hAnsi="Tahoma"/>
              </w:rPr>
              <w:t>– Prawo i Sprawiedliw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 xml:space="preserve">Razem dla Powiatu Kępińskiego </w:t>
            </w:r>
            <w:r>
              <w:rPr>
                <w:rFonts w:cs="Tahoma" w:ascii="Tahoma" w:hAnsi="Tahoma"/>
                <w:b/>
                <w:color w:val="0070C0"/>
              </w:rPr>
              <w:t>(RdPK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O </w:t>
            </w:r>
            <w:r>
              <w:rPr>
                <w:rFonts w:cs="Tahoma" w:ascii="Tahoma" w:hAnsi="Tahoma"/>
              </w:rPr>
              <w:t>i Nowoczes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 xml:space="preserve">Wspólnota Samorządowa Powiatu Kępińskiego </w:t>
            </w:r>
            <w:r>
              <w:rPr>
                <w:rFonts w:cs="Tahoma" w:ascii="Tahoma" w:hAnsi="Tahoma"/>
                <w:b/>
                <w:color w:val="0070C0"/>
              </w:rPr>
              <w:t>(WSPK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LD</w:t>
            </w:r>
            <w:r>
              <w:rPr>
                <w:rFonts w:cs="Tahoma" w:ascii="Tahoma" w:hAnsi="Tahoma"/>
              </w:rPr>
              <w:t xml:space="preserve"> – Lewica 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sz Samorząd dla Mieszkańców </w:t>
            </w:r>
            <w:r>
              <w:rPr>
                <w:rFonts w:cs="Tahoma" w:ascii="Tahoma" w:hAnsi="Tahoma"/>
                <w:b/>
              </w:rPr>
              <w:t>(NSd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ajwięcej głosów zdoby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órecki Mari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S-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Ku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ta Rabie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Błażejews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P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iusz Gąszcz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Wrób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 Wawrzyni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 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ński Le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P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ena Jar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w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szula Balc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asz Gatn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SP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told Jankows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ata Ciem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Sd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grubionym drukiem kandydaci, którzy weszli do rady powiatu kępiński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Wybory do Sejmiku Województw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41"/>
        <w:gridCol w:w="9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ane k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Głosy 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P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LD Lewica 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PO i Nowocze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,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Ruch Naro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Kukiz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Wolność w Samorzą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,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Wolni i Solida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Bezpartyjni Samorzą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Partia Ziel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Najwięcej głosów zdoby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lena Malą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n Sarn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ata Balc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Wodz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Jankow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Spycha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bory samorządowe 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bory wójta  w gminie Baran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styna Lips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miła Lewandowska-Siw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ło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ło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b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ęba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ka Mrocze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0:00Z</dcterms:created>
  <dc:creator>administrator</dc:creator>
  <dc:description/>
  <cp:keywords/>
  <dc:language>en-US</dc:language>
  <cp:lastModifiedBy>dell</cp:lastModifiedBy>
  <cp:lastPrinted>2010-11-22T18:14:00Z</cp:lastPrinted>
  <dcterms:modified xsi:type="dcterms:W3CDTF">2018-10-29T13:14:00Z</dcterms:modified>
  <cp:revision>17</cp:revision>
  <dc:subject/>
  <dc:title/>
</cp:coreProperties>
</file>