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estaw podręczników od 1.09.2018 r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odstawie art. 22ab, ust. 6 Ustawy o Systemie Oświaty z dnia 7.09.1991 r. (Dz. U. 2004/256/2572 z późniejszymi zmianami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ję do publicznej wiadomości zesta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ów i materiałów ćwiczeniowych, który będzie obowiązywa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Szkole Podstawowej w Donaborowie od 1 września 2018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Klasa   I 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49"/>
        <w:gridCol w:w="3657"/>
        <w:gridCol w:w="1701"/>
        <w:gridCol w:w="1573"/>
      </w:tblGrid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. Zeszyt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puszczenia/ nr ewidencyjny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-szkol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Schumacher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arzycka; K. Preibisz-Wal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zkolni Przyjaciele, cz. 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813/1/2017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Schumach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arzycka; K. Preibisz-Wal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Szkolni Przyjaciele, cz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813/1/2017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Schumach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arzycka; K. Preibisz-Wal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i Przyjaciele, cz. 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/2/2017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Schumach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arzycka; K. Preibisz-Wal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i Przyjaciele, cz. 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/2/2017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nisz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i Przyjaciele. Matematyka. cz.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/1/2017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nisz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i Przyjaciele. Matematyka. cz. 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/2/2017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a Bru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a Lochows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nglish Adventure. Poziom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/1/2017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Władysław Kubik i zespó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eśmy w rodzinie Pana Jezus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ręcznik + 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WAM Krakó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Klasa   II </w:t>
      </w:r>
    </w:p>
    <w:tbl>
      <w:tblPr>
        <w:tblW w:w="11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3657"/>
        <w:gridCol w:w="1701"/>
        <w:gridCol w:w="1573"/>
        <w:gridCol w:w="1573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. Zeszyt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puszczenia/ nr ewidencyjny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-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Schumacher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arzycka; K. Preibisz-Wal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zkolni Przyjaciele, cz. 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13/3/2018 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Schumach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arzycka; K. Preibisz-Wal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Szkolni Przyjaciele, cz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13/3/2018 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Schumach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arzycka; K. Preibisz-Wal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i Przyjaciele, cz. 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13/4/2018 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Schumach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arzycka; K. Preibisz-Wal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i Przyjaciele, cz. 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13/4/2018 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nisz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i Przyjaciele. Matematyka. cz.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/4/2018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nisz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i Przyjaciele. Matematyka. cz. 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/4/2018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a Bru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a Lochows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nglish Adventure. Poziom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rs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/2/2018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au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ochamy Pana Jezu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AM Krakó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Klasa   IV  </w:t>
      </w:r>
      <w:r>
        <w:rPr/>
        <w:t xml:space="preserve"> </w:t>
      </w:r>
    </w:p>
    <w:tbl>
      <w:tblPr>
        <w:tblW w:w="103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201"/>
        <w:gridCol w:w="1939"/>
        <w:gridCol w:w="3821"/>
        <w:gridCol w:w="1589"/>
        <w:gridCol w:w="1417"/>
      </w:tblGrid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ewidencyjny w wykazie. Data dopuszczeni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uczak A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iędzy nami.</w:t>
            </w:r>
            <w:r>
              <w:rPr/>
              <w:t xml:space="preserve"> Podręcznik dla klasy czwartej szkoły podstawow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7/1/201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. a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4F6F7" w:val="clear"/>
              </w:rPr>
              <w:t>Zervas S. i inni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ish Class A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40/1/201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ójcik T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zyka. Podręcznik dla klasy 5 szkoły podstawow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 Eduk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9/1/2017</w:t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pczyk S.K. i i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styka. Podręcznik. Szkoła podstawowa. Klasa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CCCACA" w:val="clear"/>
              </w:rPr>
            </w:pPr>
            <w:r>
              <w:rPr>
                <w:shd w:fill="CCCACA" w:val="clear"/>
              </w:rPr>
              <w:t>779/1/2017</w:t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łkowski T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istoria 4. Podręcznik dla klasy czwartej szkoły podstawowe. Seria – </w:t>
            </w:r>
            <w:r>
              <w:rPr>
                <w:i/>
              </w:rPr>
              <w:t>Podróże w czas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9/1/2017</w:t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omek E. i inni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yroda. Podręcznik dla klasy czwart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93/2017 </w:t>
            </w:r>
          </w:p>
        </w:tc>
      </w:tr>
      <w:tr>
        <w:trPr>
          <w:trHeight w:val="3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wicka H. i in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atematyka wokół nas</w:t>
            </w:r>
            <w:r>
              <w:rPr/>
              <w:t>. Podręcznik. Szkoła podstawowa. Klasa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7/1/2017</w:t>
            </w:r>
          </w:p>
        </w:tc>
      </w:tr>
      <w:tr>
        <w:trPr>
          <w:trHeight w:val="4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18"/>
                <w:szCs w:val="18"/>
              </w:rPr>
              <w:t>nformaty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 podręcz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Łabęcki L. i inni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Jak to działa?</w:t>
            </w:r>
            <w:r>
              <w:rPr/>
              <w:t xml:space="preserve"> Podręcznik do techniki dla klasy czwartej szkoły podstawow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/1/2017</w:t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aproszeni przez Bo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Klasa   V  </w:t>
      </w: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68"/>
        <w:gridCol w:w="1819"/>
        <w:gridCol w:w="3821"/>
        <w:gridCol w:w="1260"/>
        <w:gridCol w:w="1746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encyjny w wykazie. Data dopuszczeni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czak A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ędzy n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7/2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4F6F7" w:val="clear"/>
              </w:rPr>
              <w:t> </w:t>
            </w:r>
            <w:r>
              <w:rPr>
                <w:sz w:val="18"/>
                <w:szCs w:val="18"/>
                <w:shd w:fill="F4F6F7" w:val="clear"/>
              </w:rPr>
              <w:t>Jayne Croxford J.       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ish Class A1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/2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cik T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zyka. Podręcznik dla klasy 5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 Edukac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/2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K Stopczyk A.K.          i in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styka. Podręcznik. Szkoła podstawowa. Klas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/2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kowski T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odróże w czasie. </w:t>
            </w:r>
            <w:r>
              <w:rPr/>
              <w:t>Podręcznik dla klasy piąt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/2/2018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eliks Szlajfer F.              i inni,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laneta Nowa 5</w:t>
            </w:r>
            <w:r>
              <w:rPr/>
              <w:t>. Podręcznik do geografii dla klasy piąt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6/1/2018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 Sęktas M.              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Puls życia. </w:t>
            </w:r>
            <w:r>
              <w:rPr>
                <w:b w:val="false"/>
                <w:sz w:val="24"/>
                <w:szCs w:val="24"/>
              </w:rPr>
              <w:t>Podręcznik do biologii dla klasy 5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4/1/2018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lena Lewicka H.           i inn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atematyka wokół nas.</w:t>
            </w:r>
            <w:r>
              <w:rPr/>
              <w:t xml:space="preserve"> Podręcznik. Szkoła podstawowa. Klas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/2/201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bęcki L. i inni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Jak to działa?</w:t>
            </w:r>
            <w:r>
              <w:rPr/>
              <w:t xml:space="preserve"> Podręcznik do techniki dla klasy piąt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5/2/201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biorow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bdarowani przez B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Klasa   VI  </w:t>
      </w: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68"/>
        <w:gridCol w:w="1984"/>
        <w:gridCol w:w="3656"/>
        <w:gridCol w:w="1260"/>
        <w:gridCol w:w="1746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ewidencyjny w wykazie. Data dopuszczeni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 Łuczak, A. Murdz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iędzy nami. </w:t>
            </w:r>
            <w:r>
              <w:rPr/>
              <w:t>Podręcznik do języka polskiego dla klas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5/3/2014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a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hilippa Bowen, Denis Delaney, Diana Anyakw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up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82/3/2014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u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esa Wójci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zyczny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 Edukac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5/3/2014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/>
              <w:br/>
              <w:t>Jadwiga Lukas, Krystyna Ona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zieła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326/3/2011/2015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Małkowsk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istoria i społeczeństw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8/3/2014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rzy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zy: Ewa Gromek, Ewa Kłos, Wawrzyniec Kofta, Ewa Laskowska, Andrzej Melson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Przyrodo witaj!</w:t>
            </w:r>
            <w:r>
              <w:rPr/>
              <w:t xml:space="preserve"> Podręc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/3/2014/2016  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lena Lewic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Marianna Kowalczy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yka wokół 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5/3/2014/z1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ch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.Łabecki, M.Łabeck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Jak to działa?</w:t>
            </w:r>
            <w:r>
              <w:rPr/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/1/2017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l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spół autor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zemienieni przez B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Klasa   VII  </w:t>
      </w:r>
      <w:r>
        <w:rPr/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68"/>
        <w:gridCol w:w="1819"/>
        <w:gridCol w:w="3821"/>
        <w:gridCol w:w="1260"/>
        <w:gridCol w:w="1746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z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encyjny w wykazie. Data dopuszczenia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pols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Łuczak A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iędzy nami.</w:t>
            </w:r>
            <w:r>
              <w:rPr/>
              <w:t xml:space="preserve"> Podręcznik do języka polskiego dla klasy 7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7/4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ang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4F6F7" w:val="clear"/>
              </w:rPr>
              <w:t>Bob Hastings B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nglish Class</w:t>
            </w:r>
            <w:r>
              <w:rPr/>
              <w:t xml:space="preserve"> A2+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40/4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J. nie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a J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as ist Deutsch!</w:t>
            </w:r>
            <w:r>
              <w:rPr/>
              <w:t xml:space="preserve"> Kompakt - podręcznik do j. niemieckiego dla klasy siódmej szkoły podstaw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4/1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uz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cik T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uzyczny świat.</w:t>
            </w:r>
            <w:r>
              <w:rPr/>
              <w:t xml:space="preserve"> Podręcznik dla klasy siódmej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 Edukac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9/1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st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7F7" w:val="clear"/>
              </w:rPr>
              <w:t>Ipczyńska M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o dzieła!</w:t>
            </w:r>
            <w:r>
              <w:rPr/>
              <w:t xml:space="preserve"> Podręcznik do plastyki dla klasy siódmej szkoły podstaw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/>
              <w:br/>
              <w:t>903/4/2017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kowski T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dróże w czasie. </w:t>
            </w:r>
            <w:r>
              <w:rPr/>
              <w:t>Historia. Podręcznik dla klasy siódmej szkoły podstaw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9/4/2017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larz R.,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laneta Nowa 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6/3/2017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lo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fimow M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Puls życia. </w:t>
            </w:r>
            <w:r>
              <w:rPr>
                <w:b w:val="false"/>
                <w:sz w:val="22"/>
                <w:szCs w:val="22"/>
              </w:rPr>
              <w:t>Podręcznik do biologii dla klasy 7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4/4/2017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emi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Jan Kulawik J. i inni,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mia Nowej 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5/1/2017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iz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cuz-Ornat G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otkania z fizyką. Podręcznik dla klasy 7 szkoły podstaw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5/2/2017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lena Lewicka H.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yka wokół n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7/4/20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lig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zus uczy i zbaw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 Kra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latki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3657"/>
        <w:gridCol w:w="1701"/>
        <w:gridCol w:w="1573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i. Zeszyt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puszczenia/ nr ewidencyjn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Olek i Ada. Poziom B+. Karty Pracy cz. 1-5. Wyprawka. </w:t>
            </w:r>
            <w:r>
              <w:rPr>
                <w:i/>
                <w:sz w:val="22"/>
                <w:szCs w:val="22"/>
              </w:rPr>
              <w:t xml:space="preserve">Starsze przedszkolaki – </w:t>
            </w:r>
            <w:r>
              <w:rPr>
                <w:sz w:val="22"/>
                <w:szCs w:val="22"/>
              </w:rPr>
              <w:t>książ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i/>
                <w:sz w:val="22"/>
                <w:szCs w:val="22"/>
              </w:rPr>
              <w:t>Litery i liczby 2018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■ </w:t>
            </w:r>
            <w:r>
              <w:rPr>
                <w:i/>
                <w:sz w:val="22"/>
                <w:szCs w:val="22"/>
              </w:rPr>
              <w:t xml:space="preserve">Ćwiczenia grafomotoryczne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 Edukac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rol Read, Ana Soberón, Anna Parr-Modrzejews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Team St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- latki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3657"/>
        <w:gridCol w:w="1701"/>
        <w:gridCol w:w="1573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i. Zeszyty ćwicze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i/>
                <w:sz w:val="22"/>
                <w:szCs w:val="22"/>
              </w:rPr>
              <w:t>Litery i liczby 2018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■ </w:t>
            </w:r>
            <w:r>
              <w:rPr>
                <w:i/>
                <w:sz w:val="22"/>
                <w:szCs w:val="22"/>
              </w:rPr>
              <w:t xml:space="preserve">Ćwiczenia grafomotoryczne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puszczenia/ nr ewidencyjn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ek i Ada. Poziom B. Karty Pracy cz. 1-5. Wyprawka. Poziom B I B-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siąż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 Edukac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rol Read, Ana Soberón, Anna Parr-Modrzejews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Team St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latki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3657"/>
        <w:gridCol w:w="1701"/>
        <w:gridCol w:w="1573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i. Zeszyt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puszczenia/ nr ewidencyjn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Olek i Ada. Poziom A+ (trzylatek). Cz. 1, 2. Wyprawka plastyczna. Poziom A I A+ książ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 Edukac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latki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3657"/>
        <w:gridCol w:w="1701"/>
        <w:gridCol w:w="1573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z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i. Zeszyt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puszczenia/ nr ewidencyjn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Olek i Ada. Poziom A (trzylatek). Cz. 1, 2. Wyprawka plastyczna. Poziom A I A+ książ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 Edukac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">
    <w:name w:val="block"/>
    <w:basedOn w:val="Domylnaczcionkaakapitu1"/>
    <w:qFormat/>
    <w:rPr/>
  </w:style>
  <w:style w:type="character" w:styleId="Block1">
    <w:name w:val="block1"/>
    <w:qFormat/>
    <w:rPr>
      <w:vanish w:val="false"/>
    </w:rPr>
  </w:style>
  <w:style w:type="character" w:styleId="Appleconvertedspace">
    <w:name w:val="apple-converted-space"/>
    <w:basedOn w:val="Domylnaczcionkaakapitu1"/>
    <w:qFormat/>
    <w:rPr/>
  </w:style>
  <w:style w:type="character" w:styleId="Produktautorname">
    <w:name w:val="produkt_autor_n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  <w:ind w:left="36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9:00Z</dcterms:created>
  <dc:creator>Administrator</dc:creator>
  <dc:description/>
  <cp:keywords/>
  <dc:language>en-US</dc:language>
  <cp:lastModifiedBy>Dell</cp:lastModifiedBy>
  <cp:lastPrinted>2018-07-07T09:17:00Z</cp:lastPrinted>
  <dcterms:modified xsi:type="dcterms:W3CDTF">2018-07-07T07:45:00Z</dcterms:modified>
  <cp:revision>61</cp:revision>
  <dc:subject/>
  <dc:title/>
</cp:coreProperties>
</file>