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IANY PLAN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"/>
        <w:gridCol w:w="992"/>
        <w:gridCol w:w="992"/>
        <w:gridCol w:w="1134"/>
        <w:gridCol w:w="1418"/>
        <w:gridCol w:w="1417"/>
        <w:gridCol w:w="1560"/>
        <w:gridCol w:w="850"/>
        <w:gridCol w:w="992"/>
      </w:tblGrid>
      <w:tr>
        <w:trPr>
          <w:trHeight w:val="4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niedziałek  4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f-dz/zkk-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f-dz/zkk-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.ang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. polski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z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roda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or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anów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. ang. 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anów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.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ranów/ j.anglski5?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ś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f-ch/wdż.-d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f-ch/kół.-d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ś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y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ś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709"/>
        <w:gridCol w:w="1984"/>
        <w:gridCol w:w="1701"/>
        <w:gridCol w:w="1560"/>
        <w:gridCol w:w="754"/>
      </w:tblGrid>
      <w:tr>
        <w:trPr>
          <w:trHeight w:val="43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niedziałek  4.06.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0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Z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T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.wf.dz/HU.zkk.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AP.wf.dz/HU.zkk.ch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 p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T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W 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W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D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M p 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T pl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 xml:space="preserve">TM infor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LW godz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M w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KT j.ang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LW god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KT.wyr*/</w:t>
            </w:r>
            <w:r>
              <w:rPr>
                <w:rFonts w:cs="Arial" w:ascii="Arial" w:hAnsi="Arial"/>
                <w:sz w:val="24"/>
                <w:szCs w:val="24"/>
              </w:rPr>
              <w:t>TMgk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LW godz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T j. ang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T wdż dz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M.wf.ch/KT wdż dz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M.wf.ch/LW.kół.d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M in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Klasa 4-  12.45 – j. ang wyrównawczy- ci uczniowie, którzy chodzą na wyrównawczy z języka polskiego. Trudno określić czas powrotu klasy szóstej. Organizatorzy nie podali czasu zakończenia imprezy. Uczniowie mogą wrócić około 12.15, ale także około 13.30 lub później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■ </w:t>
      </w:r>
      <w:r>
        <w:rPr>
          <w:b/>
          <w:sz w:val="32"/>
          <w:szCs w:val="32"/>
        </w:rPr>
        <w:t>Dyżur dodatkowy: 11.35 – Anna Margielska!!</w:t>
      </w:r>
    </w:p>
    <w:p>
      <w:pPr>
        <w:pStyle w:val="Normal"/>
        <w:rPr/>
      </w:pPr>
      <w:r>
        <w:rPr>
          <w:b/>
          <w:sz w:val="32"/>
          <w:szCs w:val="32"/>
        </w:rPr>
        <w:t xml:space="preserve">■ </w:t>
      </w:r>
      <w:r>
        <w:rPr>
          <w:b/>
          <w:sz w:val="32"/>
          <w:szCs w:val="32"/>
        </w:rPr>
        <w:t xml:space="preserve">Zamieszanie w prowadzeniu lekcji będzie powodować wykonywani zdjęć w 6ali sportowej od około 9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■ </w:t>
      </w:r>
      <w:r>
        <w:rPr>
          <w:b/>
          <w:sz w:val="32"/>
          <w:szCs w:val="32"/>
        </w:rPr>
        <w:t>Wyjazd klasy szóstej do Baranowa 11.05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cp:lastPrinted>2017-06-13T14:04:00Z</cp:lastPrinted>
  <dcterms:modified xsi:type="dcterms:W3CDTF">2018-06-02T08:53:00Z</dcterms:modified>
  <cp:revision>80</cp:revision>
  <dc:subject/>
  <dc:title/>
</cp:coreProperties>
</file>