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koła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80"/>
      </w:tblGrid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ZIEŃ TYGOD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>OBIAD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3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grochowa z kiełbaską na wywarze warzywnym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yż na mleku z jabłkiem prażony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9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4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marchewkowo-paprykowy na wywarze drobiowo- warzywnym z grzankami  250 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w sosie koperkowym 80 g, Kasza Kus-Kus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rchewka na parze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 1,7,9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5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jarzynowa na wywarze z indyka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Łazanki z kapustą kiszoną i kiełbaską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7,9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6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z zielonego groszku na wywarze z wieprzowo-warzywnym z grzankami 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Gołąbek bez zawijania w sosie pomidorowym 8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iemniaki pure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7,9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7.04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pomidorowa z ryżem i natką pietruszki na wywarze drobiowo-warzywnym 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edaliony rybne Miruna 80 g, Ziemniaki puree 20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rówka z kapusty pekińskiej, marchewki, jabłka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4, 7,9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0.05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rosół z makaronem na wywarze z indyka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cuchy z cukrem pudre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9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1.05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ŚWIĘTO PRACY</w:t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2.05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alafiorowa zabielana na wywarze drobiowo-warzywnym 25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Kurczak gotowany 80 g, Ziemniaki puree 20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okuł na parze 80 g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7,9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3.05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ŚWIĘTO KONSTYTUCJI 3 MAJA</w:t>
            </w:r>
          </w:p>
        </w:tc>
      </w:tr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D7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04.05.2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upa krem warzywny z grzankami 250 g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leśniki z sosem owocowym 250 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Alergeny: 1,3,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8-04-20T15:06:00Z</dcterms:modified>
  <cp:revision>10</cp:revision>
  <dc:subject/>
  <dc:title/>
</cp:coreProperties>
</file>