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zedszkole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38"/>
      </w:tblGrid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spacing w:before="240" w:after="0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OBIAD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3.04.2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grochowa z kiełbaską na wywarze warzywnym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na mleku z jabłkiem prażony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1,7,9</w:t>
            </w:r>
          </w:p>
        </w:tc>
      </w:tr>
      <w:tr>
        <w:trPr>
          <w:trHeight w:val="8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4.04.2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marchewkowo-paprykowy na wywarze drobiowo- warzywnym z grzankami  200 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urczak gotowany w sosie koperkowym 50 g, Kasza Kus-Kus 1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rchewka na parze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 1,7,9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5.04.2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jarzynowa na wywarze z indyka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Łazanki z kapustą kiszoną i kiełbaską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1,3,7,9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6.04.2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z zielonego groszku na wywarze z wieprzowo-warzywnym z grzankami 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ołąbek bez zawijania w sosie pomidorowym 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7,9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7.04.2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pomidorowa z ryżem i natką pietruszki na wywarze drobiowo-warzywnym 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edaliony rybne Miruna 50 g, Ziemniaki puree 1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kapusty pekińskiej, marchewki, jabłka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4, 7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30.04.2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rosół z makaronem na wywarze z indyk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acuchy z cukrem pudr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1,3,7,9</w:t>
            </w:r>
          </w:p>
        </w:tc>
      </w:tr>
      <w:tr>
        <w:trPr>
          <w:trHeight w:val="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1.05.2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ŚWIĘTO PRACY</w:t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2.05.2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alafiorowa zabielana na wywarze drobiowo-warzywny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urczak gotowany 50 g, Ziemniaki puree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rokuł na parze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7,9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3.05.2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ŚWIĘTO KONSTYTUCJI 3 MAJA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4.05.2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warzywny z grzankami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aleśniki z sosem owocowym 200 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1,3,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9:13:00Z</dcterms:created>
  <dc:creator>Dyrekytor</dc:creator>
  <dc:description/>
  <cp:keywords/>
  <dc:language>en-US</dc:language>
  <cp:lastModifiedBy>Dell</cp:lastModifiedBy>
  <dcterms:modified xsi:type="dcterms:W3CDTF">2018-04-20T15:05:00Z</dcterms:modified>
  <cp:revision>10</cp:revision>
  <dc:subject/>
  <dc:title/>
</cp:coreProperties>
</file>