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Calibri"/>
          <w:b/>
          <w:sz w:val="32"/>
          <w:szCs w:val="32"/>
        </w:rPr>
        <w:t xml:space="preserve">JADŁOSPIS DLA ZESPOŁU SZKÓŁ W DONABOROWIE  „PRZEDSZKOLE”   PRZYGOTOWANY PRZEZ ŻŁOBEK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0"/>
      </w:tblGrid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na wywarze warzywnym z makaron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ruskie z cebulką i masełki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9,7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na wywarze drobiowo-warzywnym z ryżem i natką pietruszk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otlet mielony wieprzowo-marchewkowy 50 g, Ziemniaki puree 150 g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 1,3,7,9,10,11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4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na wywarze z indyk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koperkowym 50 g, Kasza Kus-Kus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 1,3,7,9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paprykowy na wywarze warzywnym z grzankami 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pytka z sosem jagodowym 20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 1,9,7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16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 owocowa z makaron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daliony rybne Miruna 50 g, Ziemniaki puree 150 g, Surówka z kiszonej kapust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4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a z grzankami 200 g, 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 paraboliczny 150 g, Marchewka mini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3,7,9</w:t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asolowa na wywarze wieprzowo- warzywnym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 z szynki wieprzowej 50 g, Kasza jęczmienna 150 g, Ogórek konserw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na wywarze drobiowo-warzywnym z makaron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Filet drobiowy panierowany 50 g, 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asolka szparagowa żółta i zielon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,3,7,9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na wywarze z indyka z makaronem i natką pietruszki 20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Kotlet mielony ze szpinakiem 50 g,  Ziemniaki puree z koperkiem 1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białej, jabłka, marchewki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,3,7,9,11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3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ieczarkowa na wywarze z indyk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yba po grecku z warzywami 50 g, 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1,4,7,9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*Zgodnie z Rozp. 1169 podawane są alergeny w formie tabeli ( tabela obo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la rodziców dostępna jest informacja o alergenach przy karcie z jadłospisem zgodnie z wymaganiami zał. II (Substancje lub produkty powodujące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1"/>
      </w:tblGrid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na wywarze warzywnym z makaronem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ruskie z cebulką i maseł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1,3,9,7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na wywarze drobiowo-warzywnym z ryżem i natką pietruszk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otlet mielony wieprzowo-marchewkowy 80 g, Ziemniaki puree 200 g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 1,3,7,9,10,11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4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na wywarze z indyka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koperkowym 80 g, Kasza Kus-Kus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 1,3,7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paprykowy na wywarze warzywnym z grzankami 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pytka z sosem jagodowym 25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 1,9,7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 owocowa z makaronem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daliony rybne Miruna 80 g, Ziemniaki puree 200 g, Surówka z kiszonej kapust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1,3,4,7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a z grzankami 250 g, 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 paraboliczny 200 g, Marchewka mini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 3,7,9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0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asolowa na wywarze wieprzowo- warzywnym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 z szynki wieprzowej 80 g, Kasza jęczmienna 200 g ,Ogórek konserw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1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1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na wywarze drobiowo-warzywnym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Filet drobiowy panierowany 80 g, 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Fasolka szparagowa żółta i zielona 80 g,    </w:t>
            </w:r>
            <w:r>
              <w:rPr>
                <w:rFonts w:eastAsia="Calibri" w:cs="Calibri" w:ascii="Calibri" w:hAnsi="Calibri"/>
                <w:b/>
                <w:color w:val="ED7D31"/>
              </w:rPr>
              <w:t>Alergeny:1,3,7,9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na wywarze z indyka z makaron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Kotlet mielony ze szpinakiem 80 g,  Ziemniaki puree z koperkiem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Surówka z kapusty białej, jabłka, marchewki 80 g,   </w:t>
            </w:r>
            <w:r>
              <w:rPr>
                <w:rFonts w:eastAsia="Calibri" w:cs="Calibri" w:ascii="Calibri" w:hAnsi="Calibri"/>
                <w:b/>
                <w:color w:val="ED7D31"/>
              </w:rPr>
              <w:t>Alergeny:1,3,7,9,11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3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ieczarkowa na wywarze z indyk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yba po grecku z warzywami 80 g, 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ED7D31"/>
              </w:rPr>
              <w:t>Alergeny:1,4,7,9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8-03-15T16:36:00Z</dcterms:modified>
  <cp:revision>4</cp:revision>
  <dc:subject/>
  <dc:title/>
</cp:coreProperties>
</file>