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dłospis 26.02-9.03.2018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177"/>
      </w:tblGrid>
      <w:tr>
        <w:trPr>
          <w:trHeight w:val="4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ZIEŃ TYGODNI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OBIAD</w:t>
            </w:r>
          </w:p>
        </w:tc>
      </w:tr>
      <w:tr>
        <w:trPr>
          <w:trHeight w:val="8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6.02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grochowa na wywarze mięsno- warzyw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zika z białego serka ze szczypiorkiem 50 g, Ziemniaki z pieca z masełki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7,9,10</w:t>
            </w:r>
          </w:p>
        </w:tc>
      </w:tr>
      <w:tr>
        <w:trPr>
          <w:trHeight w:val="8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7.02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rosół na wywarze warzywnym z indyka z grysi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trawka z kurczaka z ryż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7,9</w:t>
            </w:r>
          </w:p>
        </w:tc>
      </w:tr>
      <w:tr>
        <w:trPr>
          <w:trHeight w:val="7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8.02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ziemniaczany na wywarze warzywnym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paghetti mięsno-warzywn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3,9,10 ?</w:t>
            </w:r>
          </w:p>
        </w:tc>
      </w:tr>
      <w:tr>
        <w:trPr>
          <w:trHeight w:val="9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1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apuśniak na wywarze mięsno-warzyw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ulpecik mielony z indyka z płatkami owsianymi w sosie pomidor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Kasza Kus-Kus 150g, Surówka z marchewki i brzoskwini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3,7,9,11</w:t>
            </w:r>
          </w:p>
        </w:tc>
      </w:tr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2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ogórkowa na wywarze warzywnym 200 g, Kotlet mielony rybny Mirun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Ziemniaki puree  150 g, Brokuł na parze 50 g, </w:t>
              <w:br/>
            </w: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3,4,7,9,10 ?</w:t>
            </w:r>
          </w:p>
        </w:tc>
      </w:tr>
      <w:tr>
        <w:trPr>
          <w:trHeight w:val="69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5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upnik na wywarze mięsno-warzyw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yż na mleku z jabłkiem prażon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3,5,7,9,10</w:t>
            </w:r>
          </w:p>
        </w:tc>
      </w:tr>
      <w:tr>
        <w:trPr>
          <w:trHeight w:val="9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6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szpinakowo-brokułowy na wywarze warzywnym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dka z kurczaka w miodzie 50 g, Ziemniaki puree z koperki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urówka z białej kapusty, marchewki, jabłka 50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1,7,9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7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żurek na wywarze warzywnym z kiełbask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leśniki kukurydziane z sosem owocowy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3,7,9,10</w:t>
            </w:r>
          </w:p>
        </w:tc>
      </w:tr>
      <w:tr>
        <w:trPr>
          <w:trHeight w:val="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8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warzywna na wywarze warzywnym z soczewicą 200 g, Pieczeń rzymsk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iemniaki z koperkiem 150 g, Fasolka szparagowa z piec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7,9</w:t>
            </w:r>
          </w:p>
        </w:tc>
      </w:tr>
      <w:tr>
        <w:trPr>
          <w:trHeight w:val="7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9.03.201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buraczkowy na wywarze warzywnym 200 g, Kuleczki rybne Miru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d pierzynką 50 g, Ryż paraboliczny 150 g, Surówka z kiszonej kapust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lang w:eastAsia="en-US"/>
              </w:rPr>
              <w:t>Alergeny: 3,4,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A</w:t>
      </w:r>
    </w:p>
    <w:p>
      <w:pPr>
        <w:pStyle w:val="Normal"/>
        <w:rPr/>
      </w:pPr>
      <w:r>
        <w:rPr/>
        <w:t>DZIEŃ TYGODNIA</w:t>
        <w:tab/>
        <w:t>OBIA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ONIEDZI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8</w:t>
        <w:tab/>
        <w:t>Zupa grochowa na wywarze mięsno- warzywnym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zika z białego serka ze szczypiorkiem 80 g, Ziemniaki z pieca z masełkiem 20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7,9,10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WTO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8</w:t>
        <w:tab/>
        <w:t>Zupa rosół na wywarze warzywnym z indyka z grysikiem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awka z kurczaka z ryżem 250 g,</w:t>
      </w:r>
    </w:p>
    <w:p>
      <w:pPr>
        <w:pStyle w:val="Normal"/>
        <w:rPr/>
      </w:pPr>
      <w:r>
        <w:rPr/>
        <w:t>Alergeny: 1,7,9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ŚRODA</w:t>
      </w:r>
    </w:p>
    <w:p>
      <w:pPr>
        <w:pStyle w:val="Normal"/>
        <w:rPr/>
      </w:pPr>
      <w:r>
        <w:rPr>
          <w:sz w:val="28"/>
          <w:szCs w:val="28"/>
          <w:u w:val="single"/>
        </w:rPr>
        <w:t>28.02.2018</w:t>
        <w:tab/>
      </w:r>
      <w:r>
        <w:rPr>
          <w:sz w:val="28"/>
          <w:szCs w:val="28"/>
        </w:rPr>
        <w:t>Zupa krem ziemniaczany na wywarze warzywnym z grzankami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ghetti mięsno-warzywne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1,3,9,10 ?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ZWARTEK</w:t>
      </w:r>
    </w:p>
    <w:p>
      <w:pPr>
        <w:pStyle w:val="Normal"/>
        <w:rPr/>
      </w:pPr>
      <w:r>
        <w:rPr>
          <w:sz w:val="28"/>
          <w:szCs w:val="28"/>
          <w:u w:val="single"/>
        </w:rPr>
        <w:t>01.03.2018</w:t>
        <w:tab/>
      </w:r>
      <w:r>
        <w:rPr>
          <w:sz w:val="28"/>
          <w:szCs w:val="28"/>
        </w:rPr>
        <w:t>Zupa kapuśniak na wywarze mięsno-warzywnym 250 g, Pulpecik mielony z indyka z płatkami owsianymi w sosie pomidorowym 80 g, Kasza Kus-Kus 200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 z marchewki i brzoskwini 8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1,3,7,9,11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IĄTEK</w:t>
      </w:r>
    </w:p>
    <w:p>
      <w:pPr>
        <w:pStyle w:val="Normal"/>
        <w:rPr/>
      </w:pPr>
      <w:r>
        <w:rPr>
          <w:sz w:val="28"/>
          <w:szCs w:val="28"/>
          <w:u w:val="single"/>
        </w:rPr>
        <w:t>02.03.2018</w:t>
        <w:tab/>
      </w:r>
      <w:r>
        <w:rPr>
          <w:sz w:val="28"/>
          <w:szCs w:val="28"/>
        </w:rPr>
        <w:t xml:space="preserve">Zupa ogórkowa na wywarze warzywnym 250 g, Kotlet mielony rybny Miruna 80 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mniaki puree  200 g, Brokuł na parze 8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1,3,4,7,9,10 ?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ONIEDZIAŁEK</w:t>
      </w:r>
    </w:p>
    <w:p>
      <w:pPr>
        <w:pStyle w:val="Normal"/>
        <w:rPr/>
      </w:pPr>
      <w:r>
        <w:rPr>
          <w:sz w:val="28"/>
          <w:szCs w:val="28"/>
          <w:u w:val="single"/>
        </w:rPr>
        <w:t>05.03.2018</w:t>
        <w:tab/>
      </w:r>
      <w:r>
        <w:rPr>
          <w:sz w:val="28"/>
          <w:szCs w:val="28"/>
        </w:rPr>
        <w:t>Zupa krupnik na wywarze mięsno-warzywnym 20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ż na mleku z jabłkiem prażonym 20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1,3,5,7,9,10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WTOREK</w:t>
      </w:r>
    </w:p>
    <w:p>
      <w:pPr>
        <w:pStyle w:val="Normal"/>
        <w:rPr/>
      </w:pPr>
      <w:r>
        <w:rPr>
          <w:sz w:val="28"/>
          <w:szCs w:val="28"/>
          <w:u w:val="single"/>
        </w:rPr>
        <w:t>06.03.2018</w:t>
        <w:tab/>
      </w:r>
      <w:r>
        <w:rPr>
          <w:sz w:val="28"/>
          <w:szCs w:val="28"/>
        </w:rPr>
        <w:t>Zupa krem szpinakowo-brokułowy na wywarze warzywnym z grzankami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ka z kurczaka w miodzie 80 g, Ziemniaki puree z koperkiem 20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 z białej kapusty, marchewki, jabłka 80 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rgeny: 1,7,9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ŚRODA</w:t>
      </w:r>
    </w:p>
    <w:p>
      <w:pPr>
        <w:pStyle w:val="Normal"/>
        <w:rPr/>
      </w:pPr>
      <w:r>
        <w:rPr>
          <w:sz w:val="28"/>
          <w:szCs w:val="28"/>
          <w:u w:val="single"/>
        </w:rPr>
        <w:t>07.03.2018</w:t>
      </w:r>
      <w:r>
        <w:rPr>
          <w:sz w:val="28"/>
          <w:szCs w:val="28"/>
        </w:rPr>
        <w:tab/>
        <w:t>Zupa żurek na wywarze warzywnym z kiełbaską 25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śniki kukurydziane z sosem owocowym 250 g,</w:t>
      </w:r>
    </w:p>
    <w:p>
      <w:pPr>
        <w:pStyle w:val="Normal"/>
        <w:rPr/>
      </w:pPr>
      <w:r>
        <w:rPr/>
        <w:t>Alergeny: 3,7,9,10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CZWARTEK</w:t>
      </w:r>
    </w:p>
    <w:p>
      <w:pPr>
        <w:pStyle w:val="Normal"/>
        <w:rPr/>
      </w:pPr>
      <w:r>
        <w:rPr>
          <w:sz w:val="28"/>
          <w:szCs w:val="28"/>
          <w:u w:val="single"/>
        </w:rPr>
        <w:t>08.03.2018</w:t>
      </w:r>
      <w:r>
        <w:rPr>
          <w:sz w:val="28"/>
          <w:szCs w:val="28"/>
        </w:rPr>
        <w:tab/>
        <w:t>Zupa warzywna na wywarze warzywnym z soczewicą 250 g, Pieczeń rzymska 8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mniaki z koperkiem 200 g, Fasolka szparagowa z pieca 8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7,9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IĄTEK</w:t>
      </w:r>
    </w:p>
    <w:p>
      <w:pPr>
        <w:pStyle w:val="Normal"/>
        <w:rPr/>
      </w:pPr>
      <w:r>
        <w:rPr>
          <w:sz w:val="28"/>
          <w:szCs w:val="28"/>
          <w:u w:val="single"/>
        </w:rPr>
        <w:t>09.03.2018</w:t>
      </w:r>
      <w:r>
        <w:rPr>
          <w:sz w:val="28"/>
          <w:szCs w:val="28"/>
        </w:rPr>
        <w:tab/>
        <w:t>Zupa krem buraczkowy na wywarze warzywnym 250 g, Kuleczki rybne Mir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 pierzynką 80 g, Ryż paraboliczny 200 g, Surówka z kiszonej kapusty 80 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eny: 3,4,7,9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Asus</cp:lastModifiedBy>
  <dcterms:modified xsi:type="dcterms:W3CDTF">2018-02-28T14:28:00Z</dcterms:modified>
  <cp:revision>3</cp:revision>
  <dc:subject/>
  <dc:title/>
</cp:coreProperties>
</file>