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5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zika z białego serka ze szczypiorkie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z pieca z masełkiem 150 g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6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na wywarze z indyka z grysikiem 20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Spaghetti mięsno-warzywne 200 g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7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dyni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Makaron wieloziarnisty w sosie śmietankowo-warzywnym 200 g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8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zabiela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Pulpecik mielony z indyka w sosie pomidorow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Kus-Kus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marchewki i brzoskwini 50 g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9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rybn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50 g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upnik z mięs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 mleku z jabłkiem prażonym 200 g,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szpinakowo-brokułowy z grzankam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Udka z kurczaka w miodzie 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iemniaki puree z koperkiem 1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czerwonej kapusty z jabłkiem 50 g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4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żurek z kiełbaską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sosem owocowym 200 g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5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warzywna z soczewicą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rzymska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z kope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asolka szparagowa z pieca 50 g</w:t>
            </w:r>
          </w:p>
        </w:tc>
      </w:tr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buraczkowa zabiela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leczki rybne pod pierzynką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białej kapusty, marchewki i jabłka 50 g</w:t>
            </w:r>
          </w:p>
        </w:tc>
      </w:tr>
    </w:tbl>
    <w:p>
      <w:pPr>
        <w:pStyle w:val="Normal"/>
        <w:spacing w:before="0" w:after="200"/>
        <w:ind w:left="-426" w:hanging="141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ind w:firstLine="142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PRZEDSZKOLE</w:t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</w:rPr>
        <w:t>Żłobek 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5.01.2018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25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Gzika z białego serka ze szczypiorkie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z pieca z masełkiem 200 g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6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na wywarze z indyka z grysiki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paghetti mięsno-warzywne 250 g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7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dyni z grzankami 25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wieloziarnisty w sosie śmietankowo-warzywnym 250 g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8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lpecik mielony z indyka w sosie pomidor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Kus-Kus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marchewki i brzoskwini 5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9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rybny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80 g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2.01.2018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upnik z mięski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 mleku z jabłkiem prażonym 250 g,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szpinakowo-brokułowy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Udka z kurczaka w miodzie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czerwonej kapusty z jabłkiem 80 g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4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żurek z kiełbask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sosem owocowym 250 g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5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warzywna z soczewic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czeń rzymska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asolka szparagowa z pieca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buraczkowa zabielan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leczki rybne pod pierzynką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białej kapusty, marchewki i jabłka 80 g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FFCA08"/>
          <w:sz w:val="52"/>
          <w:szCs w:val="52"/>
          <w:lang w:val="en-US" w:eastAsia="en-US"/>
        </w:rPr>
      </w:pP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10598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SZKOŁA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color w:val="FFCA08"/>
          <w:sz w:val="24"/>
          <w:szCs w:val="24"/>
          <w:lang w:val="en-US" w:eastAsia="en-US"/>
        </w:rPr>
      </w:pPr>
      <w:r>
        <w:rPr>
          <w:rFonts w:eastAsia="Calibri" w:cs="Monotype Corsiva" w:ascii="Monotype Corsiva" w:hAnsi="Monotype Corsiva"/>
          <w:b/>
          <w:bCs/>
          <w:color w:val="FFCA08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Żłobek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8-01-15T15:17:00Z</dcterms:modified>
  <cp:revision>24</cp:revision>
  <dc:subject/>
  <dc:title/>
</cp:coreProperties>
</file>