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NOWY ROK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2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ogórkowa z ryżem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leśniki z sosem owocowym 200 g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3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z białych warzyw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Kurczak gotowany w sosie śmietankowym 50 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yż paraboliczny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rchewka na parze 50 g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4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jarzyn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Łazanki z kapustą kiszoną i kiełbaską 200 g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5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marchewkowo- paprykow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ulpet rybno-szpinakowy w sosie chrzanowym 50 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iemniaki puree 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urówka z białej kapusty, marchewki, jabłk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8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rosół z indyka z grysikiem i natką pietruszk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erogi leniwe z masłem i bułką tartą 200 g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9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upnik z mięs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trawka ryżowo-warzywna 200 g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0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marchewkowo-paprykowy z grzankami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Filet drobiowy panierowany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iemniaki puree z koperkiem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urówka  kapusty pekińskiej 50 g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1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pieczarkowa z makaronem 200 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ulasz wieprzowy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Kasza jęczmienna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górek konserwowy</w:t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12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upa krem buraczkowy z grzankami 200 g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ajko gotowane w sosie śmietankowo- koperkowym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yż naturalny brązowy 1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Brokuł na parze 50 g</w:t>
            </w:r>
          </w:p>
        </w:tc>
      </w:tr>
    </w:tbl>
    <w:p>
      <w:pPr>
        <w:pStyle w:val="Normal"/>
        <w:spacing w:before="0" w:after="200"/>
        <w:ind w:left="-426" w:hanging="141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  <w:lang w:eastAsia="en-US"/>
        </w:rPr>
        <w:t>JADŁOSPIS PRZEDSZKOLE</w:t>
      </w:r>
    </w:p>
    <w:p>
      <w:pPr>
        <w:pStyle w:val="Normal"/>
        <w:spacing w:before="0" w:after="200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Żłobek  „Barankowo” zastrzega sobie prawo do modyfikacji w jadłospis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color w:val="0F6FC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color w:val="0F6FC6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OBIAD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1.01.2018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NOWY ROK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2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ogórkowa z ryż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Naleśniki z sosem owocowym 250 g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3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rem z białych warzyw z grzankam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Kurczak gotowany w sosie śmietankowym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yż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Marchewka na parze 8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4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jarzyn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Łazanki z kapustą kiszoną i kiełbaską 25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5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rem marchewkowo- paprykowy z grzankam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ulpet rybno-szpinakowy w sosie chrzanowym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iemniaki puree 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Surówka z białej kapusty, marchewki, jabłka 80 g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8.01.2018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rosół z indyka z grysiki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ierogi leniwe z masłem i bułką tartą 25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09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rupnik z mięski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otrawka ryżowo-warzywna 25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10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rem marchewkowo-paprykowy z grzankam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Filet drobiowy panierowany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iemniaki puree z koperkiem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Surówka  kapusty pekińskiej 8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11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pieczarkowa z makaronem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Gulasz wieprzowy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Ogórek konserwowy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12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Zupa krem buraczkowy z grzankami 250 g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Jajko gotowane w sosie śmietankowo- koperkowym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yż naturalny brązow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Brokuł na parze 80 g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FFCA08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10598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  <w:lang w:eastAsia="en-US"/>
        </w:rPr>
        <w:t>JADŁOSPIS SZKOŁ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color w:val="FFCA08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FFCA08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Żłobek „Barankowo” zastrzega sobie prawo do modyfikacji w jadłospis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8-01-03T14:42:00Z</dcterms:modified>
  <cp:revision>23</cp:revision>
  <dc:subject/>
  <dc:title/>
</cp:coreProperties>
</file>