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8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Zupa pomidorowa z ryżem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karon z sosem owocowym 200 g</w:t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9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warzywna z soczewic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ulasz wieprz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Kasza jęczmienna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górek konserwowy</w:t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dyniow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Udziec pieczon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iemniaki puree z koperkiem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urówka z białej kapusty z marchewką i jabłkiem 50 g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1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owocowa z makaron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yba po grecku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iemniaki puree 150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2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buraczkowa zabiela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ajko gotowane w sosie kope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yż paraboliczny 150 g</w:t>
            </w:r>
          </w:p>
        </w:tc>
      </w:tr>
    </w:tbl>
    <w:p>
      <w:pPr>
        <w:pStyle w:val="Normal"/>
        <w:spacing w:before="0" w:after="200"/>
        <w:ind w:left="-426" w:hanging="141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  <w:lang w:eastAsia="en-US"/>
        </w:rPr>
        <w:t>JADŁOSPIS PRZEDSZKOLE</w:t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Żłobek  „Barankowo” zastrzega sobie prawo do modyfikacji w jadłospis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color w:val="0F6FC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F6FC6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OBIAD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18.12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pomidorow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Makaron z sosem owocow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19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warzywna z soczewic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Gulasz wieprz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Ogórek konserwowy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0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rem dyni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Udziec pieczony 8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Surówka z białej kapusty z marchewką i jabłkiem 8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1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owoc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yba po grecku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iemniaki puree 200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2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buraczk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Jajko gotowane w sosie kope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yż paraboliczny 200 g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5.12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BOŻE NARODZENIE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6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BOŻE NARODZENIE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7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alafiorowa zabielana z mięskiem wieprzowy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Naleśniki z musem owocowym 25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8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osół z  kurczaka z grysi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Kotlet mielo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Surówka z buraczka 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29.12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jarzyn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Kluski parowane z sosem jagodowym 250 g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FFCA08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10598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  <w:lang w:eastAsia="en-US"/>
        </w:rPr>
        <w:t>JADŁOSPIS SZKOŁ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color w:val="FFCA08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FFCA08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Żłobek „Barankowo” zastrzega sobie prawo do modyfikacji w jadłospis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7-12-15T14:39:00Z</dcterms:modified>
  <cp:revision>22</cp:revision>
  <dc:subject/>
  <dc:title/>
</cp:coreProperties>
</file>