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OBIAD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6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upa pomidorowa z ryżem 20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karon z sosem owocowym 200 g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7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dyniowy z grzankami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Udziec pieczony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z koperkiem 150 g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Fasolka żółta szparagowa na parze 50 g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8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warzywna z soczewicą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ulasz wieprzowy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asza jęczmienna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górek konserwowy,</w:t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9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ogórkowa zabielana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trawka z kurczaka z ryżem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rchewka z groszkiem na parze 50 g</w:t>
            </w:r>
          </w:p>
        </w:tc>
      </w:tr>
      <w:tr>
        <w:trPr>
          <w:trHeight w:val="1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10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owocowa z makaron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ulpet rybno-szpinakowy w sosie chrzanowym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z koperkiem 150 g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białej kapusty, marchewki, jabłka 50 g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3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upnik z mięski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na mleku  z jabłkiem prażonym 200 g</w:t>
            </w:r>
          </w:p>
        </w:tc>
      </w:tr>
      <w:tr>
        <w:trPr>
          <w:trHeight w:val="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4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z białych warzyw z grzankami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Kotlet mielony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ze szczypiorkiem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czerwonej kapusty z jabłkiem 50 g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5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alafiorowa zabielana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karon w sosie śmietanowym z szynką i warzywami 200 g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6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upa krem z brokułowo- szpinakowy z grzankami 20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De volaille drobiowy z żółtym serem 5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ze szczypiorkiem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Surówka z marchewki i brzoskwini 50 g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7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Zupa buraczkowa zabielana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erogi z truskawkami z masłem 200 g</w:t>
            </w:r>
          </w:p>
        </w:tc>
      </w:tr>
    </w:tbl>
    <w:p>
      <w:pPr>
        <w:pStyle w:val="Normal"/>
        <w:spacing w:before="0" w:after="200"/>
        <w:ind w:left="-426" w:hanging="141"/>
        <w:rPr>
          <w:rFonts w:eastAsia="Calibri"/>
        </w:rPr>
      </w:pPr>
      <w:r>
        <w:rPr>
          <w:rFonts w:eastAsia="Monotype Corsiva" w:cs="Monotype Corsiva" w:ascii="Monotype Corsiva" w:hAnsi="Monotype Corsiva"/>
          <w:b/>
          <w:bCs/>
          <w:i/>
          <w:color w:val="000000"/>
          <w:sz w:val="52"/>
          <w:szCs w:val="52"/>
        </w:rPr>
        <w:t xml:space="preserve">    </w:t>
      </w:r>
      <w:r>
        <w:rPr>
          <w:rFonts w:eastAsia="Monotype Corsiva" w:cs="Monotype Corsiva" w:ascii="Monotype Corsiva" w:hAnsi="Monotype Corsiva"/>
          <w:bCs/>
          <w:color w:val="0F6FC6"/>
          <w:sz w:val="52"/>
          <w:szCs w:val="52"/>
          <w:lang w:val="en-US" w:eastAsia="en-US"/>
        </w:rPr>
        <w:t xml:space="preserve">                       </w:t>
      </w:r>
    </w:p>
    <w:p>
      <w:pPr>
        <w:pStyle w:val="Normal"/>
        <w:spacing w:before="0" w:after="200"/>
        <w:ind w:firstLine="142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color w:val="FFCA08"/>
          <w:sz w:val="52"/>
          <w:szCs w:val="52"/>
          <w:lang w:val="en-US" w:eastAsia="en-US"/>
        </w:rPr>
        <w:drawing>
          <wp:inline distT="0" distB="0" distL="0" distR="0">
            <wp:extent cx="1682115" cy="958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  <w:t>JADŁOSPIS PRZEDSZKOLE</w:t>
      </w:r>
    </w:p>
    <w:p>
      <w:pPr>
        <w:pStyle w:val="Normal"/>
        <w:spacing w:before="0" w:after="200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bCs/>
          <w:color w:val="0F6FC6"/>
          <w:sz w:val="52"/>
          <w:szCs w:val="52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>Żłobek  „Barankowo” zastrzega sobie prawo do modyfikacji w jadłospisie.</w:t>
      </w:r>
    </w:p>
    <w:p>
      <w:pPr>
        <w:pStyle w:val="Normal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bCs/>
          <w:color w:val="0F6FC6"/>
          <w:sz w:val="52"/>
          <w:szCs w:val="5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OBIAD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6.11.2017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color w:val="000000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upa pomidorowa z ryżem 25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karon z sosem owocowym 250 g</w:t>
            </w:r>
          </w:p>
        </w:tc>
      </w:tr>
      <w:tr>
        <w:trPr>
          <w:trHeight w:val="7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7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dyniowy z grzankam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Udziec pieczony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z koperki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Fasolka żółta szparagowa na parze 80 g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8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warzywna z soczewicą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ulasz wieprzowy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asza jęczmienna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górek konserwowy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9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ogórkowa zabielana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trawka z kurczaka z ryż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rchewka z groszkiem na parze 50 g</w:t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0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owocowa z makaron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ulpet rybno-szpinakowy w sosie chrzanowym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z koperki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białej kapusty, marchewki, jabłka 80 g</w:t>
            </w:r>
          </w:p>
        </w:tc>
      </w:tr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3.11.2017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color w:val="000000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upnik z mięski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na mleku  z jabłkiem prażonym 250 g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4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z białych warzyw z grzankam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Kotlet mielony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ze szczypiorki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czerwonej kapusty z jabłkiem 80 g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5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alafiorowa zabielana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karon w sosie śmietanowym z szynką i warzywami 250 g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6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upa krem z brokułowo- szpinakowy z grzankami 25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De volaille drobiowy z żółtym serem 8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ze szczypiorki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Surówka z marchewki i brzoskwini 80 g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7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buraczkowa zabielana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erogi z truskawkami z masłem 250 g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Monotype Corsiva" w:cs="Monotype Corsiva" w:ascii="Monotype Corsiva" w:hAnsi="Monotype Corsiva"/>
          <w:bCs/>
          <w:color w:val="FFCA08"/>
          <w:sz w:val="52"/>
          <w:szCs w:val="52"/>
          <w:lang w:val="en-US" w:eastAsia="en-US"/>
        </w:rPr>
        <w:t xml:space="preserve"> </w:t>
      </w:r>
      <w:r>
        <w:rPr>
          <w:rFonts w:eastAsia="Calibri" w:cs="Monotype Corsiva" w:ascii="Monotype Corsiva" w:hAnsi="Monotype Corsiva"/>
          <w:color w:val="FFCA08"/>
          <w:sz w:val="52"/>
          <w:szCs w:val="52"/>
          <w:lang w:val="en-US" w:eastAsia="en-US"/>
        </w:rPr>
        <w:drawing>
          <wp:inline distT="0" distB="0" distL="0" distR="0">
            <wp:extent cx="1682115" cy="95885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Cs/>
          <w:color w:val="FFCA08"/>
          <w:sz w:val="52"/>
          <w:szCs w:val="52"/>
          <w:lang w:val="en-US" w:eastAsia="en-US"/>
        </w:rPr>
        <w:t xml:space="preserve">     </w:t>
      </w: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  <w:t>JADŁOSPIS SZKOŁA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Monotype Corsiva" w:hAnsi="Monotype Corsiva" w:eastAsia="Calibri" w:cs="Monotype Corsiva"/>
          <w:b/>
          <w:b/>
          <w:bCs/>
          <w:i/>
          <w:i/>
          <w:color w:val="000000"/>
          <w:sz w:val="52"/>
          <w:szCs w:val="52"/>
        </w:rPr>
      </w:pPr>
      <w:r>
        <w:rPr>
          <w:b/>
          <w:sz w:val="24"/>
          <w:szCs w:val="24"/>
        </w:rPr>
        <w:t>Żłobek „Barankowo” zastrzega sobie prawo do modyfikacji w jadłospisie.</w:t>
      </w:r>
    </w:p>
    <w:p>
      <w:pPr>
        <w:pStyle w:val="Normal"/>
        <w:rPr>
          <w:rFonts w:ascii="Monotype Corsiva" w:hAnsi="Monotype Corsiva" w:eastAsia="Calibri" w:cs="Monotype Corsiva"/>
          <w:b/>
          <w:b/>
          <w:bCs/>
          <w:i/>
          <w:i/>
          <w:color w:val="000000"/>
          <w:sz w:val="52"/>
          <w:szCs w:val="52"/>
        </w:rPr>
      </w:pP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20:13:00Z</dcterms:created>
  <dc:creator>Dyrekytor</dc:creator>
  <dc:description/>
  <cp:keywords/>
  <dc:language>en-US</dc:language>
  <cp:lastModifiedBy>Dell</cp:lastModifiedBy>
  <dcterms:modified xsi:type="dcterms:W3CDTF">2017-11-06T15:50:00Z</dcterms:modified>
  <cp:revision>20</cp:revision>
  <dc:subject/>
  <dc:title/>
</cp:coreProperties>
</file>