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uchwały nr 5 – 2017/201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Kalendarz </w:t>
      </w:r>
      <w:r>
        <w:rPr>
          <w:b/>
          <w:bCs/>
          <w:u w:val="single"/>
        </w:rPr>
        <w:t xml:space="preserve">powtarzalnych </w:t>
      </w:r>
      <w:r>
        <w:rPr>
          <w:b/>
          <w:bCs/>
        </w:rPr>
        <w:t xml:space="preserve"> imprez,  konkursów i zadań</w:t>
      </w:r>
    </w:p>
    <w:p>
      <w:pPr>
        <w:pStyle w:val="Heading4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k szkolny 2017/2018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26"/>
        <w:gridCol w:w="900"/>
        <w:gridCol w:w="720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adan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powiedzi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dzie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ja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ły rok szkolny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dawanie gazetki szkoln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dia  Wojciechowska, Hanna Urbańska,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Anna Kam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Udział w zawodach sportowych zgodnie z oddzielnym kalendarzem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ojzy Pias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organizowanie zbiórek szkła i makulatury, w tym segregacji śmiec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na Urbańsk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dia Wojcie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zygotowanie uczniów do zdobycia kart rowerowych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asz Modrzy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rzygotowanie do Gminnego  Przeglądu Teatralnego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da Wojcie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Konkursy plastyczne szkoły (wg terminarza organizatorów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enia Tyr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Margie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Udział w akcjach charytatywnyc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na Urbańska, Danuta Wysota, Lidia Wojcie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otkanie z ciekawym człowiekiem (2-3 razy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 Wojcie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auguracja roku szkolneg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ojzy Pias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ktualizacja gazetki przy wejściu do szkoły oraz gazetki „Najlepsi uczniowie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dia Wojcie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dział w akcji „Sprzątanie Świata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elina Ros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</w:rPr>
              <w:t>Dyskoteka z okazji Dnia Chłopaka (także dla klas 1-3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nn Urbańska, Ewelina Roszyk, Lidia Wojciechowska, Anna Margielska, Ksenia Ty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Udział w Powiatowym Przeglądzie Piosenki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organizowanie  Szkolnej Uroczystości z okazji Dnia Edukacji Narodowej. Ślubowanie uczniów kl. 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Anna Margielska, Lidia Wojciechowska, Anna Kam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3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zień Papieża Jana Pawła II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uta Wys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Udział w </w:t>
            </w:r>
            <w:r>
              <w:rPr>
                <w:bCs/>
                <w:i/>
              </w:rPr>
              <w:t xml:space="preserve">Święcie Pieczonego </w:t>
            </w:r>
            <w:r>
              <w:rPr>
                <w:bCs/>
              </w:rPr>
              <w:t>ziemianka w Łęce Mroczeński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Kam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Święto zmarłych – odwiedzenie grobów nauczycieli i księż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rgielska</w:t>
            </w:r>
          </w:p>
          <w:p>
            <w:pPr>
              <w:pStyle w:val="Heading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a Wojciechowska, Danuta Wys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Listopad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zpoczęcie przygotowań części artystycznej na choinkę szkolną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nieszka Grabowska, Lidia Wojciechowska, Ksenia Tyra, Danuta Wysota i i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iermasz „Taniej książki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ojzy Pias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Zorganizowanie szkolnego konkursu z tabliczki mnożenia kl 5-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Grab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Uroczystość z okazji 11 listopad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dia Wojcie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0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Zorganizowanie Andrzejek klas I-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 klas I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9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organizowanie Andrzejek klas IV-V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Grab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9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zień Życzliwości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ogumiła Górecka-Ki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kołaj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teria fantowa; wspólne śpiewanie kolę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a Wojciechowska; Hanna Urb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ytka charytatywna –Carit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Wys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ncert Kolęd w koście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 +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Wojewódzkim Konkursie Języka Polskiego – etap szkoln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 Wojcie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Wojewódzkim Konkursie Matematycznym – etap szkoln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Agnieszka Grabow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dział w Wojewódzkim Konkursie Języka Angielskiego – etap szkoln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senia Ty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dział w Gminnym Konkursie Kolęd w Łęce Mroczeński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ąb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organizowanie Dnia Babci i Dziad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.  klas I-III i przedsz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hoinka szkol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gnieszka Grabowska, Lidia Wojciechowska, Ksenia Tyra, Danuta Wys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Udział w halowych zawodach w czasie ferii zimowych kl. II-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 Urb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dział w halowych zawodach w czasie ferii zimowych kl. IV-V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asz Modrzy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arzec</w:t>
            </w:r>
          </w:p>
        </w:tc>
      </w:tr>
      <w:tr>
        <w:trPr>
          <w:trHeight w:val="44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onkurs Wiedzy o US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senia Ty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ędzynarodowy Dzień Kobie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dział w Gminnym Przeglądzie Teatralnym (kl. IV-VI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dia Wojcie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organizowanie Dnia Wiosny- Dzień Talentó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Ksenia Tyra, Danuta Wys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kolekcje wielkopost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uta Wys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nkurs matematyczny „Mistrz rachunkowości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Grab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zygotowanie szkolnego apelu  z okazji 3 Maj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Margie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nkurs języka angielskiego w SP 3 Kęp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enia Ty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ał w gminnym konkursie matematycznym dla klas trzecich w Grębanin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na Urb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dział w gminnym konkursie matematycznym dla klas 4-6 w Grębanin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Grab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nkurs z tabliczki mnożenia III-I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Grab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organizowanie gminnego konkursu języka angielskiego klas I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am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zień Matki - Dzień Rodzin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chowaw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dział w powiatowym konkursie piosenki religijn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łgorzata Dąbrowska, Danuta Wys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organizowanie wycieczki klasy IV, V i V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dia Wojcie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nkurs z matematyki w SP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Grab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zień życzliwości podsumowan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miła Górecka-Ki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organizowanie Dnia Dziec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odrzy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Zorganizowanie wycieczki klasy  I, II, III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na Urb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bory do samorządu uczniowskieg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enia Ty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organizowanie gminnych zawodów świetlic środowiskowyc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asz Modrzy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9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ezentacja na Dni Baranow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łgorzata Dąbrowska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Skąpska-He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zygotowanie mszy na zakończenie roku szkolneg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uta Wys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ończenie klas szóstyc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enia Tyra, Lidia Wojcie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1:00Z</dcterms:created>
  <dc:creator>Dyrektor</dc:creator>
  <dc:description/>
  <cp:keywords/>
  <dc:language>en-US</dc:language>
  <cp:lastModifiedBy>Dell</cp:lastModifiedBy>
  <cp:lastPrinted>2014-09-09T17:08:00Z</cp:lastPrinted>
  <dcterms:modified xsi:type="dcterms:W3CDTF">2017-10-26T13:01:00Z</dcterms:modified>
  <cp:revision>112</cp:revision>
  <dc:subject>Przyjęcie planu pracy</dc:subject>
  <dc:title>Uchwała Rady Pedagogicznej</dc:title>
</cp:coreProperties>
</file>