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2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uchwały nr 5 – 2017/2018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lendarz </w:t>
      </w:r>
      <w:r>
        <w:rPr>
          <w:b/>
          <w:bCs/>
          <w:sz w:val="28"/>
          <w:szCs w:val="28"/>
          <w:u w:val="single"/>
        </w:rPr>
        <w:t xml:space="preserve">powtarzalnych </w:t>
      </w:r>
      <w:r>
        <w:rPr>
          <w:b/>
          <w:bCs/>
          <w:sz w:val="28"/>
          <w:szCs w:val="28"/>
        </w:rPr>
        <w:t xml:space="preserve"> imprez,  konkursów i zadań –w przedszkolu</w:t>
      </w:r>
    </w:p>
    <w:p>
      <w:pPr>
        <w:pStyle w:val="Heading4"/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ok szkolny 2017/2018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  <w:gridCol w:w="900"/>
        <w:gridCol w:w="7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ad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powiedzi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dzie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cja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y rok szkoln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Międzynarodowy Dzień Mis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dział w konkursach plastycznych i in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Małgorzata Dąbrowska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Regulaminy </w:t>
            </w:r>
            <w:r>
              <w:rPr>
                <w:bCs/>
                <w:sz w:val="14"/>
                <w:szCs w:val="14"/>
              </w:rPr>
              <w:t>konkur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kołaj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igilia przedszk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bCs w:val="false"/>
                <w:sz w:val="24"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Zorganizowanie Dnia Babci i Dziad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al karnawał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arzec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Powitanie Wios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Śniadanie Wielkanoc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Święto Rodzi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Dnia Dzi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Wyciecz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żegnania przedsz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łgorzata Dąb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1:00Z</dcterms:created>
  <dc:creator>Dyrektor</dc:creator>
  <dc:description/>
  <cp:keywords/>
  <dc:language>en-US</dc:language>
  <cp:lastModifiedBy>Dell</cp:lastModifiedBy>
  <cp:lastPrinted>2014-09-09T17:08:00Z</cp:lastPrinted>
  <dcterms:modified xsi:type="dcterms:W3CDTF">2017-10-27T11:34:00Z</dcterms:modified>
  <cp:revision>80</cp:revision>
  <dc:subject>Przyjęcie planu pracy</dc:subject>
  <dc:title>Uchwała Rady Pedagogicznej</dc:title>
</cp:coreProperties>
</file>