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asolowa z kiełbaską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isotto warzywne 200 g,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brukselkowo – szpinak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drobi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jabłka, marchewki 50 g,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z białych warzyw z grzankami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 mięsno-warzywnym 200 g,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,</w:t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27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gotowane w sosie śmietanowo -szczypio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z groszkiem na parze 50 g,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drobiow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00 g,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1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drobiowe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00 g,</w:t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WSZYSTKICH ŚWIĘTYCH</w:t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puśniak z kiełbask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musem owocowym 200 g,</w:t>
            </w:r>
          </w:p>
        </w:tc>
      </w:tr>
      <w:tr>
        <w:trPr>
          <w:trHeight w:val="1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 marchewkowo-paprykowy z grzankami 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let rybny w panierce z piec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kiszonej 50 g,</w:t>
            </w:r>
          </w:p>
        </w:tc>
      </w:tr>
    </w:tbl>
    <w:p>
      <w:pPr>
        <w:pStyle w:val="Normal"/>
        <w:spacing w:before="0" w:after="200"/>
        <w:ind w:left="-426" w:hanging="141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  </w:t>
      </w:r>
      <w:r>
        <w:rPr>
          <w:rFonts w:eastAsia="Monotype Corsiva" w:cs="Monotype Corsiva" w:ascii="Monotype Corsiva" w:hAnsi="Monotype Corsiva"/>
          <w:bCs/>
          <w:color w:val="0F6FC6"/>
          <w:sz w:val="52"/>
          <w:szCs w:val="52"/>
          <w:lang w:val="en-US" w:eastAsia="en-US"/>
        </w:rPr>
        <w:t xml:space="preserve">                       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/>
          <w:color w:val="000000"/>
          <w:sz w:val="52"/>
          <w:szCs w:val="52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10.2017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asolowa z kiełbaską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isotto warzywne 250 g,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brukselkowo – szpinak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drobi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jabłka, marchewki 80 g,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z białych warzyw z grzankami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 mięsno-warzywnym 250 g,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wieprzow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,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jko gotowane w sosie śmietanowo -szczypio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z groszkiem na parze 80 g,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10.2017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drobiowe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50 g,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1.10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flaczki drobiowe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leniwe z masłem i bułką tartą 250 g,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WSZYSTKICH ŚWIĘTYCH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puśniak z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musem owocowym 250 g,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11.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rem  marchewkowo-paprykowy z grzankami 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let rybny w panierce z piec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kiszonej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7-10-20T13:34:00Z</dcterms:modified>
  <cp:revision>20</cp:revision>
  <dc:subject/>
  <dc:title/>
</cp:coreProperties>
</file>