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1.09.2017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Zupa rosół z grysikiem i natką pietruszki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yż na mleku z jabłkiem prażonym 250 g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2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krem warzywny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Gołąbek bez zwijania w sosie pomidorowym 80 g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iemniaki puree 200 g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3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krupnik z mięs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akaron  wieloziarnisty w sosie śmietanowo- warzywnym 250 g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4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kalafiorow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trawka z kurczaka z ryż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Groszek na parze 80 g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5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ogórkowa zabielan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yba po grecku z warzywami 16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iemniaki puree z szczypiorkiem 200 g</w:t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8.09.201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owocowa z makaron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Jajko gotowane w sosie chrzanowym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iemniaki puree ze szczypio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archewka z pieca 8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Zupa krem buraczkowy z grzankami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Gulasz wieprzowy z kaszą jęczmienn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górek konserwowy 8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0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pieczarkowa z makaron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Kotlet drobiowy panierowan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iemniaki puree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urówka z kapusty pekińskiej, jabłka, marchewki 8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1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kapuśniak z kiełbask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Naleśniki z musem wiśniowo- bananowym 25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2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Zupa krem  marchewkowo-paprykowy z grzankami 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ulpet rybny w sosie śmietanowo -chrzanowy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yż preparowan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rokuł na parze 80 g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</w:t>
      </w: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543050" cy="958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SZKOŁA</w:t>
      </w:r>
    </w:p>
    <w:p>
      <w:pPr>
        <w:pStyle w:val="Normal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Żłobek „Barankowo” zastrzega sobie prawo do modyfikacji w jadłospi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1.09.2017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rosół z grysikiem i natką pietruszki 200 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yż na mleku z jabłkiem prażonym 200 g,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2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krem warzywny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Gołąbek bez zwijania w sosie pomidorowym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iemniaki puree 150 g,</w:t>
            </w:r>
          </w:p>
        </w:tc>
      </w:tr>
      <w:tr>
        <w:trPr>
          <w:trHeight w:val="7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3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krupnik z mięskie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akaron  wieloziarnisty w sosie śmietanowo- warzywnym 200 g,</w:t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4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kalafiorowa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trawka z kurczaka z ryże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Groszek na parze 50 g,</w:t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5.09.201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ogórkowa zabielana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yba po grecku z warzywami 1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iemniaki puree z szczypiorkiem 150 g,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8.09.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owocowa z makaron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Jajko gotowane w sosie chrzanowym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iemniaki puree ze szczypiorkiem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archewka z pieca 50 g,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9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krem buraczkowy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Gulasz wieprzowy z kaszą jęczmienną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górek konserwowy 50 g,</w:t>
            </w:r>
          </w:p>
        </w:tc>
      </w:tr>
      <w:tr>
        <w:trPr>
          <w:trHeight w:val="9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pieczarkowa z makarone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Kotlet drobiowy panierowany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iemniaki puree z koperkiem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urówka z kapusty pekińskiej, jabłka, marchewki 50 g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1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kapuśniak z kiełbaską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Naleśniki z musem wiśniowo- bananowym 200 g,</w:t>
            </w:r>
          </w:p>
        </w:tc>
      </w:tr>
      <w:tr>
        <w:trPr>
          <w:trHeight w:val="10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22.09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upa krem  marchewkowo-paprykowy z grzankami 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ulpet rybny w sosie śmietanowo -chrzanowym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yż preparowany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rokuł na parze 50 g,</w:t>
            </w:r>
          </w:p>
        </w:tc>
      </w:tr>
    </w:tbl>
    <w:p>
      <w:pPr>
        <w:pStyle w:val="Normal"/>
        <w:spacing w:before="0" w:after="200"/>
        <w:ind w:left="-426" w:hanging="141"/>
        <w:rPr/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</w:t>
      </w:r>
      <w:r>
        <w:rPr>
          <w:rFonts w:eastAsia="Calibri" w:cs="Monotype Corsiva" w:ascii="Monotype Corsiva" w:hAnsi="Monotype Corsiva"/>
          <w:color w:val="0F6FC6"/>
          <w:sz w:val="52"/>
          <w:szCs w:val="52"/>
          <w:lang w:val="en-US" w:eastAsia="en-US"/>
        </w:rPr>
        <w:drawing>
          <wp:inline distT="0" distB="0" distL="0" distR="0">
            <wp:extent cx="1543050" cy="91376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PRZEDSZKOLE</w:t>
      </w:r>
    </w:p>
    <w:p>
      <w:pPr>
        <w:pStyle w:val="Normal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Żłobek  „Barankowo” zastrzega sobie prawo do modyfikacji w jadłospisie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8:00Z</dcterms:created>
  <dc:creator>administrator</dc:creator>
  <dc:description/>
  <cp:keywords/>
  <dc:language>en-US</dc:language>
  <cp:lastModifiedBy>Dell</cp:lastModifiedBy>
  <dcterms:modified xsi:type="dcterms:W3CDTF">2017-09-18T14:23:00Z</dcterms:modified>
  <cp:revision>5</cp:revision>
  <dc:subject/>
  <dc:title/>
</cp:coreProperties>
</file>