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rzystania z podręcznika szkolnego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o korzystani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wypożyczania podręczników są uprawnieni wszyscy uczniowie Szkoły Podstawowej w Donabor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pożyczanie odbywa się na początku roku szkolnego, najpóźniej do 7 wrześ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ręczniki wypożyczane są na okres jednego roku szkol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in zwrotu podręcznika mija 3 dni przed zakończeniem zajęć dydaktyczno-wychowawczych w roku szko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ochrony przed zniszczeniem/uszkodzeniem podręcznik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czeń jest obowiązany zwrócić Szkole podręcznik w stanie niepogorszonym, pomijając zużycie będące następstwem prawidłowego uż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 xml:space="preserve">wyrywania kartek z podręczni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rozdzierania kartek podręcz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notowania i rysowania w podręczniku długopisem, ołówkiem, kredkami, pisakam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sklejania kartek podręcz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brudzenia kartek podręcznika jakimikolwiek substan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nacinania kartek podręcznika nożycz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naklejania naklejek i innych kar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stawiania pieczą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rzucania podręczni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802" w:hanging="360"/>
        <w:jc w:val="both"/>
        <w:rPr/>
      </w:pPr>
      <w:r>
        <w:rPr/>
        <w:t>oraz wykonywania jakichkolwiek innych czynności, które mogłyby zniszczyć podręcz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okonanie którejkolwiek z czynności wskazanych w ust. 2 jest uznawane za uszkodzenie podręcznika i skutkuje odpowiedzialnością wskazaną w § 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odpowiedzialn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uszkodzenia, zniszczenia lub niezwrócenia podręcznika do Szkoły w terminie podanym w § 1 ust. 4 rodzic dziecka jest obowiązany zwrócić koszt zakupu podręcz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360"/>
      </w:pPr>
      <w:rPr/>
    </w:lvl>
    <w:lvl w:ilvl="1">
      <w:start w:val="1"/>
      <w:numFmt w:val="bullet"/>
      <w:lvlText w:val="◦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2"/>
        </w:tabs>
        <w:ind w:left="18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42"/>
        </w:tabs>
        <w:ind w:left="224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2"/>
        </w:tabs>
        <w:ind w:left="29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22"/>
        </w:tabs>
        <w:ind w:left="332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2"/>
        </w:tabs>
        <w:ind w:left="404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0:00Z</dcterms:created>
  <dc:creator>administrator</dc:creator>
  <dc:description/>
  <cp:keywords/>
  <dc:language>en-US</dc:language>
  <cp:lastModifiedBy>Dell</cp:lastModifiedBy>
  <dcterms:modified xsi:type="dcterms:W3CDTF">2017-09-06T17:04:00Z</dcterms:modified>
  <cp:revision>5</cp:revision>
  <dc:subject/>
  <dc:title/>
</cp:coreProperties>
</file>