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ójta Gminy Baranów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Data wpływu (wypełnia UG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rzyznanie pomocy materialnej o charakterze socjalnym dla uczniów szkół podstawowych </w:t>
        <w:br/>
        <w:t>i szkół ponadpodstawowych zamieszkałych na terenie Gminy Baran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rok szkolny </w:t>
      </w:r>
      <w:r>
        <w:rPr>
          <w:b/>
          <w:sz w:val="28"/>
          <w:szCs w:val="28"/>
        </w:rPr>
        <w:t>2017/2018</w:t>
      </w:r>
      <w:r>
        <w:rPr>
          <w:b/>
          <w:sz w:val="24"/>
        </w:rPr>
        <w:t xml:space="preserve">  w form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TYPENDIUM SZKOLNEGO                                          ZASIŁKU SZKO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b/>
          <w:sz w:val="24"/>
        </w:rPr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DANE IDENTYFIK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nioskodawca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ic, opiekun prawny niepełnoletniego ucz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yrektor szkoł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sobowe wnioskodawcy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nioskodawcy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eldowania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(do korespondencji)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S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2967355" cy="2679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21.1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 telefonu do kontaktu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ne osobowe rodziców (opiekunów): </w:t>
      </w:r>
      <w:r>
        <w:rPr>
          <w:sz w:val="24"/>
        </w:rPr>
        <w:t>imiona i nazwiska, adres zamieszkania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osobowe ucznia ubiegającego się o stypendium/ zasiłek szkolny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6"/>
        <w:gridCol w:w="346"/>
        <w:gridCol w:w="346"/>
        <w:gridCol w:w="346"/>
        <w:gridCol w:w="346"/>
        <w:gridCol w:w="346"/>
        <w:gridCol w:w="338"/>
        <w:gridCol w:w="338"/>
        <w:gridCol w:w="343"/>
        <w:gridCol w:w="347"/>
        <w:gridCol w:w="347"/>
        <w:gridCol w:w="1807"/>
        <w:gridCol w:w="227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cz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dzenia :</w:t>
            </w:r>
          </w:p>
        </w:tc>
      </w:tr>
      <w:tr>
        <w:trPr>
          <w:trHeight w:val="6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szkoły,  adres , klasa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ł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znaczyć właściwe)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imnazju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echnik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liceum profilowan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ceum ogólnokształcące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zasadnicza szkoła zawodowa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ranżowa szkoła I stop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kolegiu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inne………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I. UZASADNIENIE ZŁOŻENIA WNIOSKU</w:t>
      </w:r>
      <w:r>
        <w:rPr>
          <w:i/>
          <w:sz w:val="24"/>
        </w:rPr>
        <w:t>(zaznaczyć właściwe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udna sytuacja materialna rodziny wynikająca z niskich dochodów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bezrobocie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niepełnosprawność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 xml:space="preserve">ciężka lub długotrwała choroba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wielodzietność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rodzina niepełna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brak umiejętności wykonywania funkcji opiekuńczo – wychowawczej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alkoholizm lub narkomania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zdarzenia losowe (jakie)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OŻĄDANA FORMA POMOCY MATERIALNEJ, INNA NIŻ PIENIĘŻ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całkowite lub częściowe pokrycie kosztów udziału w zajęciach edukacyjnych w tym wyrównawczych, wykraczających poza zajęcia realizowane w szkole w ramach planu nauczania, a także udziału w zajęciach edukacyjnych realizowanych poza szkoł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pokrycie kosztów pomocy rzeczowej o charakterze edukacyjnym, tj. zakupu podręczników szkolnych, przyborów szkolnych, tornistrów i ubioru sportowego niezbędnego do udziału </w:t>
        <w:br/>
        <w:t>w zajęciach wychowania fizycznego;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krycia kosztów związanych z pobieraniem nauki poza miejscem zamieszka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POBIERANIE INNYCH  STYPENDIÓW SZKOLNY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otrzymuje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ie otrzymu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inne stypendium o charakterze socjalnym ze środków publicznych  w wysokości ………………… w okresie od ................. do ................. przyznane przez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  NAZWA BANKU I NUMER KONTA BANKOWEGO 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……………………………………………………………</w:t>
      </w:r>
      <w:r>
        <w:rPr>
          <w:sz w:val="30"/>
          <w:szCs w:val="30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34"/>
        <w:gridCol w:w="303"/>
        <w:gridCol w:w="303"/>
        <w:gridCol w:w="303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</w:tblGrid>
      <w:tr>
        <w:trPr>
          <w:trHeight w:val="44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r rachunku bankowego na które ma być przekazane stypendium szkolne/zasiłek szkolny - OBOWIĄZK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szę o przyznanie pomocy w formie stypendium/zasiłku szkolnego i wyrażam zgodę </w:t>
        <w:br/>
        <w:t xml:space="preserve">na przetwarzanie danych osobowych zawartych we wniosku dla celów związanych z przyznaniem pomocy materialnej o charakterze socjalnym zgodnie z Ustawą z dnia 29 sierpnia 1997r. o ochronie danych osobowych (tj. Dz. U. z 2016, poz. 922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Oświadczenie o dochodach rodziny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Oświadczam, że moje gospodarstwo domowe składa się z następujących osób, dochody  moje </w:t>
        <w:br/>
        <w:t xml:space="preserve">i członków mojej rodziny, pozostających we wspólnym gospodarstwie domowym wynosiły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1701"/>
        <w:gridCol w:w="170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 z wniosk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nau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chó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świadczenia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łem liczba ha przeliczeniowych ................................................... x 28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 miesięczny dochód netto na 1 osobę w rodzinie wynosi:</w:t>
              <w:br/>
            </w:r>
            <w:r>
              <w:rPr>
                <w:i/>
                <w:sz w:val="22"/>
                <w:szCs w:val="22"/>
              </w:rPr>
              <w:t>(łączny dochód  rodziny podzielony przez liczbę osób w rodzinie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 xml:space="preserve">Dochód netto miesięcznie na jednego członka rodziny wynosi .............................. zł          </w:t>
        <w:br/>
        <w:t>i nie przekracza /przekracza 514,00 (netto) zł /osobę w rodzinie</w:t>
      </w:r>
      <w:r>
        <w:rPr/>
        <w:t>, o którym mowa w art. 8 ust. 1 pkt. 2 ustawy z dnia 12 marca 2004r. o pomocy społecznej (tj. Dz. U. z 2016r. poz. 930)</w:t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załączam </w:t>
      </w:r>
      <w:r>
        <w:rPr>
          <w:sz w:val="22"/>
          <w:szCs w:val="22"/>
        </w:rPr>
        <w:t>(odpowiednio do sytuacji ucznia):</w:t>
      </w:r>
    </w:p>
    <w:p>
      <w:pPr>
        <w:pStyle w:val="Normal"/>
        <w:ind w:right="1" w:hanging="0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zakładu pracy o dochodzie netto za miesiąc poprzedzający miesiąc złożenia wniosku z br. </w:t>
        <w:br/>
        <w:t xml:space="preserve">      lub w przypadku utraty dochodu z miesiąca, w którym wniosek został złożony; </w:t>
      </w:r>
    </w:p>
    <w:p>
      <w:pPr>
        <w:pStyle w:val="Normal"/>
        <w:ind w:right="1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Urzędu Skarbowego o dochodzie podlegającym opodatkowaniu podatkiem dochodowym od osób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 xml:space="preserve">fizycznych na zasadach określonych w art. 27, 30b, 30c i 30e ustawy z dn. 26.07.1991r. o podatku dochodowym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osiągniętym w 2016r. dla wszystkich pełnoletnich członków rodziny.</w:t>
      </w:r>
    </w:p>
    <w:p>
      <w:pPr>
        <w:pStyle w:val="Normal"/>
        <w:ind w:right="1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zaświadczenie</w:t>
      </w:r>
      <w:r>
        <w:rPr/>
        <w:t xml:space="preserve"> z ZUS o wysokości składek na ubezpieczenie zdrowotne za 2016r. </w:t>
      </w:r>
    </w:p>
    <w:p>
      <w:pPr>
        <w:pStyle w:val="Normal"/>
        <w:ind w:right="1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 oświadczenie</w:t>
      </w:r>
      <w:r>
        <w:rPr/>
        <w:t xml:space="preserve">  osoby rozliczającej się na podstawie przepisów o zryczałtowanym podatku dochodowym – dochód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 miesiąca poprzedzającego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zaświadczenie</w:t>
      </w:r>
      <w:r>
        <w:rPr/>
        <w:t xml:space="preserve"> z Gminnego Ośrodka Pomocy Społecznej w Baranowie o wysokości otrzymywanych świadczeń za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miesiąc poprzedzający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 zaświadczenie </w:t>
      </w:r>
      <w:r>
        <w:rPr/>
        <w:t xml:space="preserve">z właściwego organu Urzędu Gminy o wielkości gospodarstwa rolnego (ilość ha przeliczeniowych) 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 xml:space="preserve">lub </w:t>
      </w:r>
      <w:r>
        <w:rPr>
          <w:b/>
        </w:rPr>
        <w:t>nakaz płatniczy</w:t>
      </w:r>
      <w:r>
        <w:rPr/>
        <w:t xml:space="preserve"> za rok 2017r. </w:t>
      </w:r>
    </w:p>
    <w:p>
      <w:pPr>
        <w:pStyle w:val="Normal"/>
        <w:ind w:right="1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  wyroki sądowe</w:t>
      </w:r>
      <w:r>
        <w:rPr/>
        <w:t xml:space="preserve"> mówiące o wysokości zsądzonych alimentów lub zaświadczenia komornika o nieściągalności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alimentów</w:t>
      </w:r>
    </w:p>
    <w:p>
      <w:pPr>
        <w:pStyle w:val="Normal"/>
        <w:ind w:right="1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 odcinek od renty/emerytury</w:t>
      </w:r>
      <w:r>
        <w:rPr/>
        <w:t xml:space="preserve"> lub zaświadczenie o pobieraniu renty/emerytury za miesiąc poprzedzający miesiąc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łożenia wniosku</w:t>
      </w:r>
    </w:p>
    <w:p>
      <w:pPr>
        <w:pStyle w:val="Normal"/>
        <w:ind w:right="1" w:hanging="0"/>
        <w:jc w:val="both"/>
        <w:rPr/>
      </w:pPr>
      <w:r>
        <w:rPr>
          <w:b/>
        </w:rPr>
        <w:t>9</w:t>
      </w:r>
      <w:r>
        <w:rPr/>
        <w:t>.  dokumenty potwierdzające utratę dochodu oraz wysokość utraconego dochodu</w:t>
      </w:r>
    </w:p>
    <w:p>
      <w:pPr>
        <w:pStyle w:val="Normal"/>
        <w:ind w:right="1" w:hanging="0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zaświadczenie</w:t>
      </w:r>
      <w:r>
        <w:rPr/>
        <w:t xml:space="preserve"> z Powiatowego Urzędu Pracy o pozostawaniu bez pracy członka rodziny w miesiącu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poprzedzającym miesiąc złożenia wniosku z br. (z prawem lub bez prawa do zasiłku).</w:t>
      </w:r>
    </w:p>
    <w:p>
      <w:pPr>
        <w:pStyle w:val="Normal"/>
        <w:ind w:right="1" w:hanging="0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oświadczenie</w:t>
      </w:r>
      <w:r>
        <w:rPr/>
        <w:t xml:space="preserve"> członków rodziny o wysokości dochodów uzyskiwanych z prac dorywczych</w:t>
      </w:r>
    </w:p>
    <w:p>
      <w:pPr>
        <w:pStyle w:val="Normal"/>
        <w:ind w:right="1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oświadczenie </w:t>
      </w:r>
      <w:r>
        <w:rPr/>
        <w:t>o pozostawaniu bez pracy i nieosiąganiu dochodu w miesiącu poprzedzającym złożenie wniosku osób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niezarejestrowanych w Powiatowym Urzędzie Pracy</w:t>
      </w:r>
    </w:p>
    <w:p>
      <w:pPr>
        <w:pStyle w:val="Tekstpodstawowy21"/>
        <w:ind w:right="1" w:hanging="0"/>
        <w:rPr/>
      </w:pPr>
      <w:r>
        <w:rPr>
          <w:b/>
          <w:sz w:val="20"/>
        </w:rPr>
        <w:t>13</w:t>
      </w:r>
      <w:r>
        <w:rPr>
          <w:sz w:val="20"/>
        </w:rPr>
        <w:t>. inne dokumenty (wymienić jakie) 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  <w:t xml:space="preserve">Oświadczam, że powyższe dane są prawdziwe. Uprzedzony(a) o odpowiedzialność karnej </w:t>
        <w:br/>
        <w:t xml:space="preserve">(art. 233 § 1 kodeksu karnego), potwierdzam własnoręcznym podpisem prawdziwość danych zamieszczonych we wniosku. 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niezwłocznie powiadomić o ustaniu przyczyn, które stanowiły podstawę    przyznania pomocy materialnej o charakterze socjalnym.</w:t>
      </w:r>
    </w:p>
    <w:p>
      <w:pPr>
        <w:pStyle w:val="Tekstpodstawowy21"/>
        <w:spacing w:before="24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before="240" w:after="0"/>
        <w:ind w:left="2832" w:firstLine="708"/>
        <w:rPr/>
      </w:pPr>
      <w:r>
        <w:rPr/>
      </w:r>
    </w:p>
    <w:p>
      <w:pPr>
        <w:pStyle w:val="Tekstpodstawowy21"/>
        <w:spacing w:before="240" w:after="0"/>
        <w:ind w:left="2832" w:firstLine="708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Poucze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niosek o przyznanie stypendium szkolnego składa się do dnia 15 września danego roku szkolnego, </w:t>
        <w:br/>
        <w:t xml:space="preserve">a w przypadku słuchaczy kolegiów nauczycielskich, nauczycielskich kolegiów języków obcych i kolegiów pracowników służb społecznych – do dnia 15 października danego roku szkolnego. W uzasadnionych przypadkach, wniosek o przyznanie stypendium szkolnego może być złożony po upływie terminu, jednak nie później niż 7 dni po ustaniu przyczyny uniemożliwiającej złożenie wniosku (art. 90n ust. 6 i 7 Ustawy z dnia 7 września 1991r. </w:t>
        <w:br/>
        <w:t>o systemie oświaty (tj. Dz. U. z 2016r. poz. 194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W przypadku ubiegania się o stypendium szkolne dla ucznia, którego rodzina korzysta ze świadczeń pieniężnych </w:t>
        <w:br/>
        <w:t xml:space="preserve">z pomocy społecznej (zasiłki okresowe i stałe), zamiast zaświadczenia o wysokości dochodu przedkłada się zaświadczenie o korzystaniu ze świadczeń pieniężnych z pomocy społecznej ( art. 90n ust.  5 Ustawy z dnia </w:t>
        <w:br/>
        <w:t>7 września 1991r. o systemie oświaty (tj. Dz. U. z 2016r. poz. 194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materialna o charakterze  socjalnym jest udzielana na cele edukacyjne, dlatego też  każda osoba otrzymująca taka pomoc ma obowiązek wykorzystać stypendium lub zasiłek szkolny zgodnie z jego przeznaczeniem. Wnioskodawca jest zobowiązany do dokumentowania i przedstawiania faktur potwierdzających celowość wydatków (przedstawienie faktur jest warunkiem zwrotu poniesionych kosz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miany adresu wnioskodawcy lub ucznia oraz zmiany szkoły lub zaprzestania nauki, osoba wnioskująca zobowiązana jest niezwłocznie  powiadomić o zaistniałej sytuacji organ przyznający stypendium lub zasiłek szkolny. Zasiłek szkolny może być przyznany uczniowi znajdującemu się przejściowo w trudnej sytuacji materialnej z powodu zdarzenia losowego, raz lub kilka razy w roku, niezależnie od otrzymanego stypendium szkolnego (art. 90e ust. 1 i 2 Ustawy z dnia 7 września 1991r. o systemie oświaty  Dz. U. z 2016r. poz. 194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zasiłek szkolny można ubiegać się w terminie nie dłuższym niż 2 miesiące od wystąpienia zdarzenia uzasadniającego przyznanie tego zasiłku (art. 90e ust. 4 Ustawy z dnia 7 września 1991r. o systemie oświaty</w:t>
        <w:br/>
        <w:t>(tj. Dz.U. z 2016r. poz. 194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y ubiegające się o zasiłek szkolny przedkładają także dokumenty potwierdzające zdarzenie losowe. </w:t>
      </w:r>
    </w:p>
    <w:sectPr>
      <w:footerReference w:type="default" r:id="rId2"/>
      <w:type w:val="nextPage"/>
      <w:pgSz w:w="11906" w:h="16838"/>
      <w:pgMar w:left="1417" w:right="849" w:gutter="0" w:header="0" w:top="709" w:footer="365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8:00Z</dcterms:created>
  <dc:creator>Sylwia Szmaja</dc:creator>
  <dc:description/>
  <cp:keywords/>
  <dc:language>en-US</dc:language>
  <cp:lastModifiedBy>Dell</cp:lastModifiedBy>
  <cp:lastPrinted>2017-08-21T12:53:00Z</cp:lastPrinted>
  <dcterms:modified xsi:type="dcterms:W3CDTF">2017-08-25T15:18:00Z</dcterms:modified>
  <cp:revision>2</cp:revision>
  <dc:subject/>
  <dc:title/>
</cp:coreProperties>
</file>