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Wyposażenie przedszkolaka 2017/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4 latki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buwie zmienn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ęcznik –podpisany, z zawieszką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oreczek z ubraniem zmiennym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husteczki higieniczne (duża paczka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Ręcznik papierowy -2 sz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redki –Bambino grube drewniane, temperówk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rbki plakatow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blok techniczny biał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bloki techniczne kolorow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papier kolorow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klej Magi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klej zwykł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bibuły dowolnego koloru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lasteli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paczka papieru kser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teczki z gumk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Wyposażenie przedszkolaka 2017/2018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6 lat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ęcznik podpisa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uwie zmienne podpisane +obuwie na sale sportow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ój do gimnastyki w woreczku (biała koszulka granatowe spodenki podpisan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usteczki higieniczne 1paczka duż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ęcznik papier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redki – grube Bambino ołówkow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edki świecowe Bambi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rbki plakatowe tempera tubki np. Ast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ędzelki o różnych długościach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blok techniczny biał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blok techniczny kolorow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ej; 2 x Magic wykręcany + 1 Magic w tub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kleje  biurowy lub szkol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stelina-2 sz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zka papieru kser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czka na gumkę papierowa na prace 3 sz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łów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bibuł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mperów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życz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lamastr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Kredki pastele</w:t>
      </w:r>
    </w:p>
    <w:p>
      <w:pPr>
        <w:pStyle w:val="Normal"/>
        <w:ind w:left="3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5840" w:h="12240"/>
      <w:pgMar w:left="798" w:right="621" w:gutter="0" w:header="0" w:top="540" w:footer="0" w:bottom="1418"/>
      <w:pgNumType w:fmt="decimal"/>
      <w:cols w:num="2" w:space="1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26:00Z</dcterms:created>
  <dc:creator>szkola</dc:creator>
  <dc:description/>
  <cp:keywords/>
  <dc:language>en-US</dc:language>
  <cp:lastModifiedBy>Dell</cp:lastModifiedBy>
  <cp:lastPrinted>2017-08-24T09:46:00Z</cp:lastPrinted>
  <dcterms:modified xsi:type="dcterms:W3CDTF">2017-08-25T10:35:00Z</dcterms:modified>
  <cp:revision>19</cp:revision>
  <dc:subject/>
  <dc:title>Wyposażenie  przedszkolaka</dc:title>
</cp:coreProperties>
</file>