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Układ dotykowy: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</w:rPr>
      </w:pPr>
      <w:r>
        <w:rPr>
          <w:b/>
          <w:bCs/>
        </w:rPr>
        <w:t xml:space="preserve"> „</w:t>
      </w:r>
      <w:r>
        <w:rPr>
          <w:b/>
          <w:bCs/>
        </w:rPr>
        <w:t>Dotykowe pudełko”:</w:t>
      </w:r>
      <w:r>
        <w:rPr/>
        <w:t>weź pudełko po butach lub poszewkę na poduszkę, umieść w środku różne przedmioty, po czym poproś dziecko, by wkładając rękę do pudełka spróbowało zgadnąć, jakiego przedmiotu dotyka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 xml:space="preserve">Zabawa w kąpieli: </w:t>
      </w:r>
      <w:r>
        <w:rPr/>
        <w:t>zachęcaj dziecko do używania podczas kąpieli różnych rodzajów gąbek, mydeł i ręczników. Zaproponuj maluchowi myjki o różnych fakturach, gąbki o odmiennych kształtach, możesz też dodać do kąpieli odrobinę krochmalu z mąki ziemniaczanej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Naleśnik”:  </w:t>
      </w:r>
      <w:r>
        <w:rPr/>
        <w:t>ciasno zroluj dziecko w koc, bawiąc się w smarowanie i zawijanie naleśnika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 xml:space="preserve">Wspólne gotowanie: </w:t>
      </w:r>
      <w:r>
        <w:rPr/>
        <w:t>stwarzaj dziecku jak najwięcej okazji do wspólnego gotowania, mieszania, ugniatania różnego rodzaju ciast, obierania jajek, ubijania kotletów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 xml:space="preserve">Degustacja: </w:t>
      </w:r>
      <w:r>
        <w:rPr/>
        <w:t>zachęcaj dziecko do próbowania nowych potraw, o różnych smakach i konsystencji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</w:rPr>
        <w:t xml:space="preserve">Malowanie dłońmi, stopami: </w:t>
      </w:r>
      <w:r>
        <w:rPr/>
        <w:t>farbę przeznaczoną do malowania palcami możesz zmieszać z innymi materiałami, np. kaszą, piaskiem, ryżem itp. Stwórzcie też własną „farbę” z kisielu, galaretki czy pianki do golenia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kern w:val="2"/>
          <w:sz w:val="28"/>
          <w:szCs w:val="28"/>
        </w:rPr>
        <w:t>Układ przedsionkowy</w:t>
      </w:r>
      <w:r>
        <w:rPr>
          <w:b/>
          <w:bCs/>
          <w:kern w:val="2"/>
        </w:rPr>
        <w:t xml:space="preserve"> (odpowiedzialny m.in. za ruch i równowagę, napięcie mięśniowe, koordynację):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 xml:space="preserve">Skakanie na piłce: </w:t>
      </w:r>
      <w:r>
        <w:rPr/>
        <w:t>wspólne zabawy na dużej nadmuchiwanej piłce, na której maluch będzie mógł usiąść i skakać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 xml:space="preserve">Tor przeszkód: </w:t>
      </w:r>
      <w:r>
        <w:rPr/>
        <w:t>stwórzcie wspólnie tor przeszkód, taki który będzie wymagał od dziecka pełzania, skakania, wspinania, turlania, celowania itp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Huśtawki: </w:t>
      </w:r>
      <w:r>
        <w:rPr/>
        <w:t>bujajcie się razem na różnego rodzaju huśtawkach (podwieszanych, wahadłowych, wiszących oponach)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 xml:space="preserve">Turlanie: </w:t>
      </w:r>
      <w:r>
        <w:rPr/>
        <w:t>turlajcie się razem na kocyku, a latem z niewielkiej trawiastej górki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 xml:space="preserve">Bieganie: </w:t>
      </w:r>
      <w:r>
        <w:rPr/>
        <w:t>przypomnij sobie zabawę w berka; ścigajcie się, rozegrajcie mecz piłki nożnej czy koszykówki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 xml:space="preserve">Skakanie: </w:t>
      </w:r>
      <w:r>
        <w:rPr/>
        <w:t>zachęcaj dziecko do zeskakiwania z niewielkiego podwyższenia (np. pierwszego stopnia schodów), wskakiwania na oznaczone pole, grę w klasy, zabawę skakanką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 xml:space="preserve">Bujanie w kocyku: </w:t>
      </w:r>
      <w:r>
        <w:rPr/>
        <w:t>maluch kładzie się na rozłożonym dużym kocu, a dwie dorosłe osoby delikatnie bujają go na boki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kern w:val="2"/>
          <w:sz w:val="28"/>
          <w:szCs w:val="28"/>
        </w:rPr>
        <w:t>Układ proprioceptywny</w:t>
      </w:r>
      <w:r>
        <w:rPr>
          <w:b/>
          <w:bCs/>
          <w:kern w:val="2"/>
        </w:rPr>
        <w:t xml:space="preserve"> (tzw. czucie głębokie, dostarcza wrażeń z mięśni i stawów):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 xml:space="preserve">Siłowanie: </w:t>
      </w:r>
      <w:r>
        <w:rPr/>
        <w:t>usiądź na podłodze i powiedz dziecku „Spotkałeś na swojej drodze ogromny kamień, spróbuj go przepchnąć”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 xml:space="preserve">Ciągnięcie: </w:t>
      </w:r>
      <w:r>
        <w:rPr/>
        <w:t>pozwól dziecku pchać wózek z zakupami czy spacerówkę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 xml:space="preserve">Machanie i odbijanie: </w:t>
      </w:r>
      <w:r>
        <w:rPr/>
        <w:t>zachęcaj dziecko do zabawy rakietą tenisową, do badmintona itp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>Chodzenie tyłem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 xml:space="preserve">Zabawa w „taczkę”: </w:t>
      </w:r>
      <w:r>
        <w:rPr/>
        <w:t>dziecko opiera dłonie o podłogę, a ty chwytasz je za uda i prowadzisz niczym taczkę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 xml:space="preserve">Nalewanie i przesypywanie: </w:t>
      </w:r>
      <w:r>
        <w:rPr/>
        <w:t>pozwól dziecku na eksperymenty, niech przelewa płyny z kubeczka do kubeczka, przez lejek, a łyżeczką przesypuje drobne materiały (ryż, kaszę) do pojemników różnej wielkości i kształ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17:00Z</dcterms:created>
  <dc:creator>administrator</dc:creator>
  <dc:description/>
  <cp:keywords/>
  <dc:language>en-US</dc:language>
  <cp:lastModifiedBy>Dell</cp:lastModifiedBy>
  <dcterms:modified xsi:type="dcterms:W3CDTF">2017-06-13T14:47:00Z</dcterms:modified>
  <cp:revision>6</cp:revision>
  <dc:subject/>
  <dc:title/>
</cp:coreProperties>
</file>