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. …………… Nr w dzienniku …………. Nazwisko i imię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Świetlica wakacyjna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Oddać najpóźniej do środy 7 czerwca 2017.)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u w:val="single"/>
        </w:rPr>
        <w:t>6 czerwca 2017 do 7 lipca 2017</w:t>
      </w:r>
      <w:r>
        <w:rPr>
          <w:sz w:val="24"/>
          <w:szCs w:val="24"/>
        </w:rPr>
        <w:t xml:space="preserve">  w Szkole Podstawowej w Donaborowie od godz. 9.00 do 14.00 w dni robocze mogą trwać tzw. półkolonie przez jeden lub dwa tygodnie w zależności od liczby zgłoszonych uczniów. Z doświadczenia wynika, że udaje się zorganizować jeden turnus.  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zieci będą uczestniczyć w  różnego rodzaju zabawach, konkursach, wycieczkach, zajęciach plastycznych, muzycznych, sportowych.  Świetlica jest nieodpłatna, jedynie wycieczka będzie częściowo opłacana przez uczestników. 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>Mogą zapisywać się dzieci od klasy drugiej. Ilość miejsc ograniczona. Decyduje kolejność zgłoszeń.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>Zapisuję/nie zapisuję moje dziecko  na zajęcia świetlicowe (</w:t>
      </w:r>
      <w:r>
        <w:rPr>
          <w:i/>
          <w:sz w:val="24"/>
          <w:szCs w:val="24"/>
        </w:rPr>
        <w:t>zaznaczyć w właściwy kwadrat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a dwa tygodnie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ylko na pierwszy tydzień (26 czerwca – 30 czerwca 2017)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ylko na drugi tydzień (3-7 lipca 2017)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JESTEM ZAINTERESOWANY/A;  NIE ZAPISUJĘ MOJEGO DZIECKA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                                                                                                                                    …………………………………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 podpis rodziców) 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UWAGI, SUGESTIE, PYTANIA dotyczące organizacji……………………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. …………… Nr w dzienniku …………. Nazwisko i imię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Świetlica wakacyjna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Oddać najpóźniej do środy 7 czerwca 2017.)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u w:val="single"/>
        </w:rPr>
        <w:t>6 czerwca 2017 do 7 lipca 2017</w:t>
      </w:r>
      <w:r>
        <w:rPr>
          <w:sz w:val="24"/>
          <w:szCs w:val="24"/>
        </w:rPr>
        <w:t xml:space="preserve">  w Szkole Podstawowej w Donaborowie od godz. 9.00 do 14.00 w dni robocze mogą trwać tzw. półkolonie przez jeden lub dwa tygodnie w zależności od liczby zgłoszonych uczniów. Z doświadczenia wynika, że udaje się zorganizować jeden turnus.  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zieci będą uczestniczyć w  różnego rodzaju zabawach, konkursach, wycieczkach, zajęciach plastycznych, muzycznych, sportowych.  Świetlica jest nieodpłatna, jedynie wycieczka będzie częściowo opłacana przez uczestników.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>Mogą  zapisywać się dzieci od klasy drugiej. Ilość miejsc ograniczona. Decyduje kolejność zgłoszeń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>Zapisuję/nie zapisuję moje dziecko  na zajęcia świetlicowe (</w:t>
      </w:r>
      <w:r>
        <w:rPr>
          <w:i/>
          <w:sz w:val="24"/>
          <w:szCs w:val="24"/>
        </w:rPr>
        <w:t>zaznaczyć w właściwy kwadrat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a dwa tygodnie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ylko na pierwszy tydzień (26 czerwca – 30 czerwca 2017)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ylko na drugi tydzień (3-7 lipca 2017)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JESTEM ZAINTERESOWANY/A;  NIE ZAPISUJĘ MOJEGO DZIECKA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                                                                                                                                    …………………………………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 podpis rodziców) 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UWAGI, SUGESTIE, PYTANIA dotyczące organizacji……………………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40:00Z</dcterms:created>
  <dc:creator>Dyrekytor</dc:creator>
  <dc:description/>
  <cp:keywords/>
  <dc:language>en-US</dc:language>
  <cp:lastModifiedBy>Dell</cp:lastModifiedBy>
  <cp:lastPrinted>2017-06-05T08:41:00Z</cp:lastPrinted>
  <dcterms:modified xsi:type="dcterms:W3CDTF">2017-06-05T06:42:00Z</dcterms:modified>
  <cp:revision>50</cp:revision>
  <dc:subject/>
  <dc:title>ZIELONE KOLONIE</dc:title>
</cp:coreProperties>
</file>