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jREGULAMIN GMINN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ODÓW PŁYWACKI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wody odbędą się w dniu </w:t>
      </w:r>
      <w:r>
        <w:rPr>
          <w:b/>
        </w:rPr>
        <w:t>30 marca 2017 (czwartek) o godzinie 10:00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w Zespole Szkół Specjalnych w Słupi p\Kępn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zawodach może wziąć udział maksymalnie 10 uczestników z każdej szkoły (może być mni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wody zostaną rozegrane w następujących konkurencj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 IV – V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 V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łop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ewczę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łop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ewczę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m stylem grzbiet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m stylem grzbiet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m stylem grzbiet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m stylem grzbietowy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m stylem dowol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m stylem dowol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m stylem dowol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m stylem dowolny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m żab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m żab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m żab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m żabką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ewczęta IV-V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łopcy IV-V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m stylem grzbietowy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m stylem grzbietowy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m stylem dowolny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m stylem dowolny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m żabką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m żabką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dziewczęta i 3 chłopcy z  dowolnych kla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ztafeta 6x25m stylem dowolny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Łącznie rozegranych zostanie 19 konkurencji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wodnicy biorą udział w dowolnych konkurencjach. Nie muszą brać udziału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w każdej konkurencji. Za każdą konkuruję będą przyznane osobne  medal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Na dwa dni przed zawodami, do wtorku 28 marca 2017 należy obowiązkowo zgłosić </w:t>
      </w:r>
      <w:r>
        <w:rPr>
          <w:b/>
          <w:u w:val="single"/>
        </w:rPr>
        <w:t xml:space="preserve">LICZBĘ </w:t>
      </w:r>
      <w:r>
        <w:rPr>
          <w:b/>
        </w:rPr>
        <w:t xml:space="preserve"> uczestników z każdej szkoły do  Centrum Usług Wspóln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jazd uczniów zostanie zorganizowany przez CUW w Baranowie po zgłoszeniu uczniów do zawodów  do 28.03.20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racowali: Tomasz Modrzyński, Alojzy Piasecki, Łukasz Grusz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(oddać w czwartek przed zawodami, wypełnić komputerow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 Podstawowa w ………………………………………………………….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 IV – V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 V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łop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ewczę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łop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ewczę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stylem grzbiet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stylem grzbiet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stylem grzbiet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stylem grzbietowy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stylem dowol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stylem dowol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stylem dowol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stylem dowolny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25m żab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25m żab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25m żab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25m żabką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ewczęta IV-V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łopcy IV-V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m stylem grzbietowy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m stylem grzbietowy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m stylem dowolny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m stylem dowolny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m żabką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m żabką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dziewczęta i 3 chłopcy z  dowolnych kla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ztafeta 6x25m stylem dowolny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45:00Z</dcterms:created>
  <dc:creator>xxx</dc:creator>
  <dc:description/>
  <cp:keywords/>
  <dc:language>en-US</dc:language>
  <cp:lastModifiedBy>Dell</cp:lastModifiedBy>
  <cp:lastPrinted>2013-04-19T11:36:00Z</cp:lastPrinted>
  <dcterms:modified xsi:type="dcterms:W3CDTF">2017-03-17T15:45:00Z</dcterms:modified>
  <cp:revision>2</cp:revision>
  <dc:subject/>
  <dc:title/>
</cp:coreProperties>
</file>