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otowy system oceniania                                               z wychowania fizycz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w roku szkolnym 2016-2017 II półrocz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FF0000"/>
          <w:sz w:val="22"/>
          <w:szCs w:val="22"/>
        </w:rPr>
        <w:t>I. OBOWIĄZKOWEMU OCENIANIU PODLEGA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Postawa ucznia na lekcj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Poziom umiejętności ruchowych - wyniki w próbach sprawnościowych podsumowujących cykl zajęć prowadzonych podczas lekcji, np z piłki nożnej, siatkówki, koszykówki, piłki ręcznej, gimnastyki, lekkoatletyk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Umiejętność prowadzenie lekcji lub jej fragmentu pod kierunkiem nauczyciela: rozgrzewki, gra, zabawa ruchowa, zabawa rekreacyjna itp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Wiedza dotycząca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) zasad i metod hartowania organizmu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) mierzenie i interpretacji tętna, wagi i wzrostu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zasad bezpiecznego i aktywnego wypoczynki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) zasady bezpiecznego zachowania się nad wodą i w górach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) sposobów ochrony przed nadmiernym nasłonecznieniem,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f) zasad kulturalnego kibicowania,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g) sposobów postępowania w sytuacji zagrożenia zdrowia lub życia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II. UCZNIOWIE </w:t>
      </w:r>
      <w:r>
        <w:rPr>
          <w:b/>
          <w:color w:val="00B050"/>
          <w:sz w:val="22"/>
          <w:szCs w:val="22"/>
          <w:u w:val="single"/>
        </w:rPr>
        <w:t>MOGĄ</w:t>
      </w:r>
      <w:r>
        <w:rPr>
          <w:b/>
          <w:color w:val="00B050"/>
          <w:sz w:val="22"/>
          <w:szCs w:val="22"/>
        </w:rPr>
        <w:t xml:space="preserve"> OTRZYMAĆ DODAKOWO OCENY BIEŻĄCE Z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a) reprezentowania szkoły w zawodach sportowych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) udział w dodatkowych zajęciach sportowych (SKS, badminton, tenis) oraz w zawodach organizowanych w szkol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I. SPOSOBY i KRYTERIA OCENIANIA BIEŻĄCEGO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. Postawa na lekcji obejmuje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) wykonywanie zadań wyznaczonych przez nauczyciela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zaangażowanie w gry, zabawy i ćwiczenia indywidualne:  ambicja, walka do końca, nie poddawanie się,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c) stosunek do innych uczniów oraz do nauczyciela w trakcie zajęć, w tym m.in.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ozytywny wpływ na zachowania kolegów/koleżanek: życzliwość, mobilizowanie, zachęcanie, pocieszanie, wspieranie itp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) przestrzeganie przepisów gry,  norm zachowania dotyczących bezpieczeństwa, zasady fair play (czysta gra)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) podporządkowanie się decyzjom sędziego,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) podziękowania za wspólną grę,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g) kulturę słowa i zachowani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) troska o sprzęt sportowy oraz salę (ocenę obniża niszczenie celowe lub bezmyślne),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) posiadanie stroju sportowego  dostosowanego do warunków, w których odbywają się zajęci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Nauczyciel po każdej lekcji przyznaje uczniom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2 pkt</w:t>
      </w:r>
      <w:r>
        <w:rPr>
          <w:sz w:val="22"/>
          <w:szCs w:val="22"/>
        </w:rPr>
        <w:t xml:space="preserve">  - brak zastrzeżeń (uwag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1 pkt</w:t>
      </w:r>
      <w:r>
        <w:rPr>
          <w:sz w:val="22"/>
          <w:szCs w:val="22"/>
        </w:rPr>
        <w:t xml:space="preserve">  - pojedyncze zastrzeżenia (uwagi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0 –</w:t>
      </w:r>
      <w:r>
        <w:rPr>
          <w:sz w:val="22"/>
          <w:szCs w:val="22"/>
        </w:rPr>
        <w:t xml:space="preserve"> brak stroju sportowego lub wiele negatywnych zachowań podczas zajęć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Punkty za postawę na lekcji  przeliczane są procentowo na oceny.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unktów za postawę na lekcji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0-5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4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Testy umiejętności ruchowych. Oceny zgodnie z kryteriami wybranych umiejętności ruchowych dla danej klasy, ze szczególnym uwzględnieniem postępu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Ocena  prowadzenie lekcji lub jej fragmentu. Oceny według uznania nauczyciel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6.</w:t>
        <w:tab/>
        <w:t>Ocena za w reprezentowanie szkoły w międzyszkolnych zawodach sportowych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1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 najmniej trzecie miejsce indywidualnie   lub drużynowo na szczeblu gminy oraz co najmniej dziesiąte indywidualnie oraz szóste drużynowo na szczeblu powiatu,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ie szkoły w zawodach międzyszkolnych bez sukcesów wskazanych przy ocenie celującej. Uczeń może zrezygnować z wpisania oceny bardzo dobrej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7. Ocena systematyczności  udziału w zajęciach sportowych organizowanych przez szkołę</w:t>
      </w:r>
      <w:r>
        <w:rPr>
          <w:sz w:val="22"/>
          <w:szCs w:val="22"/>
        </w:rPr>
        <w:t xml:space="preserve"> SKS, badminton, tenis. Jeśli uczeń nie był obecny na lekcjach tego samego dnia lub w dniach poprzednich  z powodu choroby lub innych ważnych przyczyn,  nie obniża to frekwencji na dodatkowych zajęciach.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frekwencji na zajęciac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8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7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6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czeń może zrezygnować z wpisania oceny poniżej 6. Za każdy wymieniony rodzaj zajęć uczeń może otrzymać ocenę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Test wiedzy dotyczący zagadnień wymienionych w punkcie I. podpunkt 4.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unktów za pytania testu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7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Liczba oc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na lek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umiejętności ruch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lek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ub więcej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zentowanie szkoły w międzyszkolnych zawodach sportow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stala si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atyczność udziału w zajęciach sportowych organizowanych przez szkoł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d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IV.</w:t>
      </w:r>
      <w:r>
        <w:rPr>
          <w:b/>
          <w:color w:val="FF0000"/>
          <w:sz w:val="22"/>
          <w:szCs w:val="22"/>
        </w:rPr>
        <w:t xml:space="preserve"> OCENA KOŃCOWORCZNA JEST WYNIKIEM ŚREDNIEJ OCEN BIEŻĄCYCH WG PONIŻSZEJ SKAL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owa lub końcoworo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 5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- 4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- 3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-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 1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5:00Z</dcterms:created>
  <dc:creator>Administrator</dc:creator>
  <dc:description/>
  <cp:keywords/>
  <dc:language>en-US</dc:language>
  <cp:lastModifiedBy>Asus</cp:lastModifiedBy>
  <cp:lastPrinted>2011-04-09T16:27:00Z</cp:lastPrinted>
  <dcterms:modified xsi:type="dcterms:W3CDTF">2017-02-05T16:32:00Z</dcterms:modified>
  <cp:revision>66</cp:revision>
  <dc:subject/>
  <dc:title/>
</cp:coreProperties>
</file>